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01" w:hanging="801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桃園縣東安國民中學食物中毒事件處理辦法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目的：</w:t>
      </w:r>
    </w:p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建構安全的飲食環境，維護師生健康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建立食物中毒處理流程，以快速處理中毒事件。</w:t>
      </w:r>
    </w:p>
    <w:p>
      <w:pPr>
        <w:pStyle w:val="Normal"/>
        <w:spacing w:lineRule="exact" w:line="360"/>
        <w:ind w:left="55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強化衛生管理，消除食物中毒因素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中毒處理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firstLine="56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處理流程</w:t>
      </w:r>
    </w:p>
    <w:p>
      <w:pPr>
        <w:pStyle w:val="Normal"/>
        <w:spacing w:lineRule="exact" w:line="360"/>
        <w:ind w:left="841" w:hanging="8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　　  發生食物中毒情形→通知師長、健康中心→立即送醫急救→檢體（留檢、殘餘食物及嘔吐物）送衛生單位檢驗→記錄備查→請衛生單位檢查→加強衛生教育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食物中毒之護理：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校護先行採取急救措施，並積極照顧患者。</w:t>
      </w:r>
    </w:p>
    <w:p>
      <w:pPr>
        <w:pStyle w:val="Normal"/>
        <w:spacing w:lineRule="exact" w:line="360"/>
        <w:ind w:left="1397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安撫患者，以保持安靜和保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減少出汗現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盡量不要消耗體力，手腳發冷時應以溫水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保持溫暖。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送醫急診並通知家長及安排老師在旁照料。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腹瀉嚴重時，應繼續給患者喝少量溫水，以防嚴重脫水。</w:t>
      </w:r>
    </w:p>
    <w:p>
      <w:pPr>
        <w:pStyle w:val="Normal"/>
        <w:spacing w:lineRule="exact" w:line="360"/>
        <w:ind w:left="1397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保持中毒者的舒適，如感覺寒冷或疲倦，可蓋上毛毯，以保溫暖。</w:t>
      </w:r>
    </w:p>
    <w:p>
      <w:pPr>
        <w:pStyle w:val="Normal"/>
        <w:spacing w:lineRule="exact" w:line="360"/>
        <w:ind w:left="1397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設法排除毒物，應進行催吐、洗胃，盡量排除胃腸內未被吸收的毒物。</w:t>
      </w:r>
    </w:p>
    <w:p>
      <w:pPr>
        <w:pStyle w:val="Normal"/>
        <w:spacing w:lineRule="exact" w:line="360"/>
        <w:ind w:left="1397" w:hanging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嘔吐厲害時，可置冰袋於胃部，頭需往兩側擺置，以避免嘔吐穢物阻塞呼吸道。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取得學生食用之殘餘食物樣品，並送衛生單位檢驗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責任歸屬：</w:t>
      </w:r>
    </w:p>
    <w:p>
      <w:pPr>
        <w:pStyle w:val="Normal"/>
        <w:spacing w:lineRule="exact" w:line="360"/>
        <w:ind w:firstLine="7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）以檢體送衛生單位檢驗釐清中毒因素及責任歸屬。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知廠商負起應付的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保險理賠：</w:t>
      </w:r>
    </w:p>
    <w:p>
      <w:pPr>
        <w:pStyle w:val="Normal"/>
        <w:spacing w:lineRule="exact" w:line="360"/>
        <w:ind w:firstLine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助辦理醫療及保險理賠。</w:t>
      </w:r>
    </w:p>
    <w:p>
      <w:pPr>
        <w:pStyle w:val="Normal"/>
        <w:spacing w:lineRule="exact" w:line="360"/>
        <w:ind w:firstLine="84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助後續慰問事宜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預防、檢討與改善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檢討中毒原因，並記錄事件經過，以備查考。</w:t>
      </w:r>
    </w:p>
    <w:p>
      <w:pPr>
        <w:pStyle w:val="Normal"/>
        <w:spacing w:lineRule="exact" w:line="360"/>
        <w:ind w:left="562" w:firstLine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協請衛生局定期對廠商檢查。</w:t>
      </w:r>
    </w:p>
    <w:p>
      <w:pPr>
        <w:pStyle w:val="Normal"/>
        <w:spacing w:lineRule="exact" w:line="360"/>
        <w:ind w:left="562" w:firstLine="1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3)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衛生組、員生社定期與不定期檢查衛生。</w:t>
      </w:r>
    </w:p>
    <w:p>
      <w:pPr>
        <w:pStyle w:val="Normal"/>
        <w:spacing w:lineRule="exact" w:line="360"/>
        <w:ind w:firstLine="70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午餐期間，訓導處加強秩序維護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本辦法呈請校長核准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1"/>
        </w:tabs>
        <w:ind w:left="12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0:00Z</dcterms:created>
  <dc:creator>e-learning</dc:creator>
  <dc:description/>
  <cp:keywords/>
  <dc:language>en-US</dc:language>
  <cp:lastModifiedBy>User</cp:lastModifiedBy>
  <cp:lastPrinted>2010-05-21T10:38:00Z</cp:lastPrinted>
  <dcterms:modified xsi:type="dcterms:W3CDTF">2011-03-10T06:20:00Z</dcterms:modified>
  <cp:revision>2</cp:revision>
  <dc:subject/>
  <dc:title>桃園縣平興國民中學食物中毒事件處理辦法</dc:title>
</cp:coreProperties>
</file>