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41"/>
        <w:gridCol w:w="1562"/>
        <w:gridCol w:w="1842"/>
        <w:gridCol w:w="1701"/>
        <w:gridCol w:w="709"/>
        <w:gridCol w:w="1559"/>
        <w:gridCol w:w="422"/>
        <w:gridCol w:w="428"/>
        <w:gridCol w:w="429"/>
        <w:gridCol w:w="422"/>
        <w:gridCol w:w="6"/>
        <w:gridCol w:w="561"/>
      </w:tblGrid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20"/>
                <w:szCs w:val="20"/>
              </w:rPr>
              <w:t>主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20"/>
                <w:szCs w:val="20"/>
              </w:rPr>
              <w:t>主菜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20"/>
                <w:szCs w:val="20"/>
              </w:rPr>
              <w:t>副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20"/>
                <w:szCs w:val="20"/>
              </w:rPr>
              <w:t>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20"/>
                <w:szCs w:val="20"/>
              </w:rPr>
              <w:t>湯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0"/>
              <w:ind w:left="-108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w w:val="90"/>
                <w:kern w:val="0"/>
                <w:sz w:val="16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w w:val="90"/>
                <w:kern w:val="0"/>
                <w:sz w:val="16"/>
                <w:szCs w:val="20"/>
              </w:rPr>
              <w:t>全榖</w:t>
            </w:r>
          </w:p>
          <w:p>
            <w:pPr>
              <w:pStyle w:val="Normal"/>
              <w:spacing w:lineRule="exact" w:line="200" w:before="36" w:after="0"/>
              <w:ind w:left="-108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w w:val="90"/>
                <w:kern w:val="0"/>
                <w:sz w:val="16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w w:val="90"/>
                <w:kern w:val="0"/>
                <w:sz w:val="16"/>
                <w:szCs w:val="20"/>
              </w:rPr>
              <w:t>根莖類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w w:val="90"/>
                <w:kern w:val="0"/>
                <w:sz w:val="16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w w:val="90"/>
                <w:kern w:val="0"/>
                <w:sz w:val="16"/>
                <w:szCs w:val="20"/>
              </w:rPr>
              <w:t>豆魚</w:t>
            </w:r>
          </w:p>
          <w:p>
            <w:pPr>
              <w:pStyle w:val="Normal"/>
              <w:spacing w:lineRule="exact" w:line="200" w:before="36" w:after="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w w:val="90"/>
                <w:kern w:val="0"/>
                <w:sz w:val="16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w w:val="90"/>
                <w:kern w:val="0"/>
                <w:sz w:val="16"/>
                <w:szCs w:val="20"/>
              </w:rPr>
              <w:t>肉蛋類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w w:val="90"/>
                <w:kern w:val="0"/>
                <w:sz w:val="16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w w:val="90"/>
                <w:kern w:val="0"/>
                <w:sz w:val="16"/>
                <w:szCs w:val="20"/>
              </w:rPr>
              <w:t>蔬菜類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w w:val="90"/>
                <w:kern w:val="0"/>
                <w:sz w:val="16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w w:val="90"/>
                <w:kern w:val="0"/>
                <w:sz w:val="16"/>
                <w:szCs w:val="20"/>
              </w:rPr>
              <w:t>油脂類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ind w:right="-120" w:hanging="0"/>
              <w:rPr>
                <w:rFonts w:ascii="華康POP1體W5(P);Arial Unicode MS" w:hAnsi="華康POP1體W5(P);Arial Unicode MS" w:eastAsia="華康POP1體W5(P);Arial Unicode MS" w:cs="華康中黑體;Arial Unicode MS"/>
                <w:bCs/>
                <w:w w:val="90"/>
                <w:kern w:val="0"/>
                <w:sz w:val="16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w w:val="90"/>
                <w:kern w:val="0"/>
                <w:sz w:val="16"/>
                <w:szCs w:val="20"/>
              </w:rPr>
              <w:t>熱量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09/01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一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香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6"/>
                <w:szCs w:val="26"/>
              </w:rPr>
              <w:t>Q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白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台式三杯雞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雞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玉米滑蛋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玉米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雞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家常黃瓜肉片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黃瓜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豬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季節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竹筍排骨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20"/>
              </w:rPr>
              <w:t>竹筍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20"/>
              </w:rPr>
              <w:t>排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38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/>
                <w:b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/>
                <w:bCs/>
                <w:color w:val="00B050"/>
                <w:kern w:val="0"/>
                <w:sz w:val="16"/>
                <w:szCs w:val="16"/>
              </w:rPr>
              <w:t>蔬食日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/>
                <w:b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/>
                <w:bCs/>
                <w:color w:val="00B050"/>
                <w:kern w:val="0"/>
                <w:sz w:val="16"/>
                <w:szCs w:val="16"/>
              </w:rPr>
              <w:t>09/02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/>
                <w:b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/>
                <w:bCs/>
                <w:color w:val="00B050"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/>
                <w:bCs/>
                <w:color w:val="00B050"/>
                <w:kern w:val="0"/>
                <w:sz w:val="16"/>
                <w:szCs w:val="16"/>
              </w:rPr>
              <w:t>二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/>
                <w:bCs/>
                <w:color w:val="00B050"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蛋炒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糖醋豆包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豆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海帶三絲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海帶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紅蘿蔔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木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麻婆豆腐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燴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豆腐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豆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有機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/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什錦蔬菜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20"/>
              </w:rPr>
              <w:t>紅蘿蔔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20"/>
              </w:rPr>
              <w:t>時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14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09/03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三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客家粄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松坂雞排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烤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雞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蠔油素雞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素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蘿蔔燴麵腸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蘿蔔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麵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季節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蕃茄豆腐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蕃茄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豆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32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09/04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四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地瓜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黑椒里肌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里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油悶香筍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滷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筍子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肉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鐵板豬柳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洋蔥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肉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有機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主廚濃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20"/>
              </w:rPr>
              <w:t>玉米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20"/>
              </w:rPr>
              <w:t>雞蛋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20"/>
              </w:rPr>
              <w:t>紅蘿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15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09/05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五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紫米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紅燒雞腿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雞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螞蟻上樹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冬粉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肉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番茄炒蛋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番茄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雞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季節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布丁豆花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布丁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豆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03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0"/>
                <w:szCs w:val="20"/>
              </w:rPr>
              <w:t>中秋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008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09/09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二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海苔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梅干扣肉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豬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白菜獅子頭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燴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豬肉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白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紅燒油豆腐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豆腐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紅蘿蔔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肉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有機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海芽蛋花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20"/>
              </w:rPr>
              <w:t>海帶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20"/>
              </w:rPr>
              <w:t>雞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11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09/10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三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培根蛋炒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轟炸雞腿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炸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雞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塔香豆干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豆干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九層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沙茶肉羹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肉羹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沙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季節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麵線羹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20"/>
              </w:rPr>
              <w:t>麵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22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09/11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四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白米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糖醋雞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0"/>
                <w:szCs w:val="20"/>
              </w:rPr>
            </w:pPr>
            <w:r>
              <w:rPr>
                <w:rFonts w:eastAsia="華康POP1體W5(P);Arial Unicode MS" w:cs="華康POP1體W5(P);Arial Unicode MS" w:ascii="華康POP1體W5(P);Arial Unicode MS" w:hAnsi="華康POP1體W5(P);Arial Unicode MS"/>
                <w:color w:val="FF0000"/>
                <w:sz w:val="16"/>
                <w:szCs w:val="20"/>
              </w:rPr>
              <w:t xml:space="preserve"> 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雞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東北木須肉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肉絲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木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雞塊薯餅雙拼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炸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雞塊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薯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有機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清燉蘿蔔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20"/>
              </w:rPr>
              <w:t>白蘿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14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color w:val="000000"/>
                <w:kern w:val="0"/>
                <w:sz w:val="16"/>
                <w:szCs w:val="16"/>
              </w:rPr>
              <w:t>09/12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color w:val="000000"/>
                <w:kern w:val="0"/>
                <w:sz w:val="16"/>
                <w:szCs w:val="16"/>
              </w:rPr>
              <w:t>五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香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6"/>
                <w:szCs w:val="26"/>
              </w:rPr>
              <w:t>Q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白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蒜香里肌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里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奶香玉米蛋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雞蛋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玉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三杯杏包菇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杏包菇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九層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季節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珍珠奶茶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奶茶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珍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25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09/15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一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胚芽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醬爆雞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雞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蔥爆豆干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豆干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豬肉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蔥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咖哩洋芋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燉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洋芋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紅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季節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/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豆腐味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噌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20"/>
              </w:rPr>
              <w:t>豆腐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20"/>
              </w:rPr>
              <w:t>味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25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09/16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二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香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6"/>
                <w:szCs w:val="26"/>
              </w:rPr>
              <w:t>Q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白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黑椒滷排骨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滷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豬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塔香海茸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燴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海茸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九層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洋蔥炒蛋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洋蔥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雞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有機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榨菜肉片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20"/>
              </w:rPr>
              <w:t>榨菜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20"/>
              </w:rPr>
              <w:t>豬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29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09/17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三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義大利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香酥雞排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烤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雞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冬瓜燜菇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蒸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香菇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冬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香筍肉絲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竹筍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肉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季節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黃瓜魚丸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黃瓜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魚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10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09/18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四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香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6"/>
                <w:szCs w:val="26"/>
              </w:rPr>
              <w:t>Q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白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蘿蔔扣肉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豬肉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蘿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芹菜三絲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紅蘿蔔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木耳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芹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刺瓜香菇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燴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刺瓜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香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有機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Cs w:val="20"/>
              </w:rPr>
              <w:t>玉米巧達濃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20"/>
              </w:rPr>
              <w:t>玉米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20"/>
              </w:rPr>
              <w:t>馬鈴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14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09/19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五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香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6"/>
                <w:szCs w:val="26"/>
              </w:rPr>
              <w:t>Q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白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港式油雞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雞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雞丁瓠瓜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瓠瓜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雞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西芹豆腐絲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芹菜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腐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季節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檸檬愛玉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愛玉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檸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22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09/22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一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香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6"/>
                <w:szCs w:val="26"/>
              </w:rPr>
              <w:t>Q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白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協力香雞排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炸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雞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海帶燒肉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海帶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豆干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肉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佛跳牆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燴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白菜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金針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季節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芋香米粉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20"/>
              </w:rPr>
              <w:t>芋頭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20"/>
              </w:rPr>
              <w:t>米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25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09/23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二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芝麻拌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香菇雞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雞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日式蒸蛋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蒸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雞蛋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肉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水晶粉絲煲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水晶餃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大白菜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粉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有機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沙茶魷魚羹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20"/>
              </w:rPr>
              <w:t>魷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32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09/24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三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香菇油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Cs w:val="26"/>
              </w:rPr>
              <w:t>黃金雞腿堡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雞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油燜桂筍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桂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香滷豆腐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滷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油豆腐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蔥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季節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洋芋濃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馬鈴薯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洋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14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09/25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四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香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6"/>
                <w:szCs w:val="26"/>
              </w:rPr>
              <w:t>Q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白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醋溜咕咾肉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燴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豬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酸菜甜麵腸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酸菜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麵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龍鳳腿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蒸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魚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有機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香菇雞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20"/>
              </w:rPr>
              <w:t>香菇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20"/>
              </w:rPr>
              <w:t>雞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21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09/26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五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三島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鰹魚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紐澳良雞腿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烤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雞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蔥花煎蛋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煎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雞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茄汁甜不辣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甜不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季節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紅豆豆花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豆花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紅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11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09/29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一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地瓜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御賞里肌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里肌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芝麻海根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滷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海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豆瓣香筍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豆瓣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竹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季節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玉米蘿蔔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20"/>
              </w:rPr>
              <w:t>玉米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20"/>
              </w:rPr>
              <w:t>蘿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15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09/30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二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香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6"/>
                <w:szCs w:val="26"/>
              </w:rPr>
              <w:t>Q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白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酥炸雞腿堡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炸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0"/>
              </w:rPr>
              <w:t>雞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黃瓜炒黑輪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黃瓜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0"/>
              </w:rPr>
              <w:t>黑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川菜乾片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川菜絲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豆干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20"/>
              </w:rPr>
              <w:t>肉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有機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木耳蛋花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20"/>
              </w:rPr>
              <w:t>木耳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20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20"/>
              </w:rPr>
              <w:t>雞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21</w:t>
            </w:r>
          </w:p>
        </w:tc>
      </w:tr>
    </w:tbl>
    <w:p>
      <w:pPr>
        <w:pStyle w:val="Normal"/>
        <w:spacing w:lineRule="exact" w:line="280"/>
        <w:ind w:left="-120" w:right="-120" w:hanging="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ascii="新細明體;PMingLiU" w:hAnsi="新細明體;PMingLiU" w:cs="新細明體;PMingLiU"/>
          <w:color w:val="FF0000"/>
          <w:szCs w:val="24"/>
        </w:rPr>
        <w:t xml:space="preserve">立宇食品  東安國中 菜單 </w:t>
      </w:r>
      <w:r>
        <w:rPr>
          <w:rFonts w:cs="新細明體;PMingLiU" w:ascii="新細明體;PMingLiU" w:hAnsi="新細明體;PMingLiU"/>
          <w:color w:val="FF0000"/>
          <w:szCs w:val="24"/>
        </w:rPr>
        <w:t>103.09</w:t>
      </w:r>
      <w:r>
        <w:rPr>
          <w:rFonts w:ascii="新細明體;PMingLiU" w:hAnsi="新細明體;PMingLiU" w:cs="新細明體;PMingLiU"/>
          <w:color w:val="FF0000"/>
          <w:szCs w:val="24"/>
        </w:rPr>
        <w:t>月</w:t>
      </w:r>
    </w:p>
    <w:p>
      <w:pPr>
        <w:pStyle w:val="Normal"/>
        <w:spacing w:lineRule="exact" w:line="280"/>
        <w:ind w:right="-120" w:hanging="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ascii="新細明體;PMingLiU" w:hAnsi="新細明體;PMingLiU" w:cs="新細明體;PMingLiU"/>
          <w:color w:val="FF0000"/>
          <w:szCs w:val="24"/>
        </w:rPr>
        <w:t>每週五甜湯，每週三、五水果</w:t>
      </w:r>
    </w:p>
    <w:p>
      <w:pPr>
        <w:pStyle w:val="Normal"/>
        <w:spacing w:lineRule="exact" w:line="280"/>
        <w:ind w:left="-120" w:right="-120" w:hanging="0"/>
        <w:jc w:val="center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spacing w:lineRule="exact" w:line="280"/>
        <w:ind w:left="-120" w:right="-120" w:hanging="0"/>
        <w:jc w:val="center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5(P)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19:00Z</dcterms:created>
  <dc:creator>li-yu-food</dc:creator>
  <dc:description/>
  <cp:keywords/>
  <dc:language>en-US</dc:language>
  <cp:lastModifiedBy>li-yu-food</cp:lastModifiedBy>
  <cp:lastPrinted>2014-08-08T10:29:00Z</cp:lastPrinted>
  <dcterms:modified xsi:type="dcterms:W3CDTF">2014-08-25T08:08:00Z</dcterms:modified>
  <cp:revision>14</cp:revision>
  <dc:subject/>
  <dc:title/>
</cp:coreProperties>
</file>