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表演藝術推廣講座</w:t>
      </w:r>
      <w:r>
        <w:rPr>
          <w:rFonts w:ascii="標楷體" w:hAnsi="標楷體" w:cs="標楷體" w:eastAsia="標楷體"/>
          <w:sz w:val="36"/>
          <w:szCs w:val="36"/>
        </w:rPr>
        <w:t>—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白水與微塵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帶您深入林懷民的美學意境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主旨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提升本縣藝文欣賞風氣，擴大藝文參與人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題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b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白水與微塵—帶您深入林懷民的美學意境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時間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桃園縣政府文化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團體視聽室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伍、內容大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優雅的芭蕾和哥德教堂有什麼關係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遠唐書法家如何跨越千年教雲門舞者跳舞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雲門舞者需要接受什麼樣的訓練，又有哪些不為人知的酸甜苦辣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本講座將帶你認識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年雲門經典一窺林懷民最新創作《白水》《微塵》幕後故事領你全方位欣賞舞蹈藝術體驗一場舞蹈與文化的心靈饗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進行方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以活潑的講解，搭配雲門經典舞作片段，輕輕鬆鬆認識身體的古今中外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柒、主辦單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桃園縣政府文化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捌、報名對象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方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中以上民眾，請事先電話預約報名，報名專線</w:t>
      </w:r>
      <w:r>
        <w:rPr>
          <w:rFonts w:eastAsia="標楷體" w:cs="標楷體" w:ascii="標楷體" w:hAnsi="標楷體"/>
          <w:sz w:val="28"/>
          <w:szCs w:val="28"/>
        </w:rPr>
        <w:t>:03-332259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8302</w:t>
      </w:r>
      <w:r>
        <w:rPr>
          <w:rFonts w:ascii="標楷體" w:hAnsi="標楷體" w:cs="標楷體" w:eastAsia="標楷體"/>
          <w:sz w:val="28"/>
          <w:szCs w:val="28"/>
        </w:rPr>
        <w:t>楊先生，座位有限</w:t>
      </w:r>
      <w:r>
        <w:rPr>
          <w:rFonts w:eastAsia="標楷體" w:cs="標楷體" w:ascii="標楷體" w:hAnsi="標楷體"/>
          <w:sz w:val="28"/>
          <w:szCs w:val="28"/>
        </w:rPr>
        <w:t>(137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額滿為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22:00Z</dcterms:created>
  <dc:creator>Your User Name</dc:creator>
  <dc:description/>
  <cp:keywords/>
  <dc:language>en-US</dc:language>
  <cp:lastModifiedBy>Your User Name</cp:lastModifiedBy>
  <dcterms:modified xsi:type="dcterms:W3CDTF">2014-11-21T09:10:00Z</dcterms:modified>
  <cp:revision>10</cp:revision>
  <dc:subject/>
  <dc:title/>
</cp:coreProperties>
</file>