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400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644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7pt;height:27pt" coordorigin="5040,-540" coordsize="540,540">
                <v:oval id="shape_0" fillcolor="white" stroked="t" o:allowincell="f" style="position:absolute;left:5040;top:-5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5108,-455" to="5511,-8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5097,-467" to="5501,-90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3pt;width:18pt;height:18pt" coordorigin="3600,1260" coordsize="360,360">
                <v:oval id="shape_0" fillcolor="white" stroked="t" o:allowincell="f" style="position:absolute;left:3600;top:12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645,1316" to="3913,15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38,1308" to="3907,15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3pt;width:18pt;height:18pt" coordorigin="4140,1260" coordsize="360,360">
                <v:oval id="shape_0" fillcolor="white" stroked="t" o:allowincell="f" style="position:absolute;left:4140;top:12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185,1316" to="4453,15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178,1308" to="4447,15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3pt;width:18pt;height:18pt" coordorigin="2340,1260" coordsize="360,360">
                <v:oval id="shape_0" fillcolor="white" stroked="t" o:allowincell="f" style="position:absolute;left:2340;top:12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385,1316" to="2653,15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78,1308" to="2647,15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3pt;width:18pt;height:18pt" coordorigin="1800,1260" coordsize="360,360">
                <v:oval id="shape_0" fillcolor="white" stroked="t" o:allowincell="f" style="position:absolute;left:1800;top:12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45,1316" to="2113,15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38,1308" to="2107,15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605</wp:posOffset>
                </wp:positionH>
                <wp:positionV relativeFrom="paragraph">
                  <wp:posOffset>3388360</wp:posOffset>
                </wp:positionV>
                <wp:extent cx="228600" cy="2971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66.8pt;width:18pt;height:234pt" coordorigin="1223,5336" coordsize="360,4680">
                <v:group id="shape_0" style="position:absolute;left:1223;top:5336;width:360;height:360">
                  <v:oval id="shape_0" fillcolor="white" stroked="t" o:allowincell="f" style="position:absolute;left:1223;top:533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5392" to="1536,564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5384" to="1530,563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5876;width:360;height:360">
                  <v:oval id="shape_0" fillcolor="white" stroked="t" o:allowincell="f" style="position:absolute;left:1223;top:587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5932" to="1536,618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5924" to="1530,617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6416;width:360;height:360">
                  <v:oval id="shape_0" fillcolor="white" stroked="t" o:allowincell="f" style="position:absolute;left:1223;top:641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6472" to="1536,672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6464" to="1530,671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6956;width:360;height:360">
                  <v:oval id="shape_0" fillcolor="white" stroked="t" o:allowincell="f" style="position:absolute;left:1223;top:695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7012" to="1536,726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7004" to="1530,725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7496;width:360;height:360">
                  <v:oval id="shape_0" fillcolor="white" stroked="t" o:allowincell="f" style="position:absolute;left:1223;top:749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7552" to="1536,780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7544" to="1530,779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8036;width:360;height:360">
                  <v:oval id="shape_0" fillcolor="white" stroked="t" o:allowincell="f" style="position:absolute;left:1223;top:803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8092" to="1536,834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8084" to="1530,833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8576;width:360;height:360">
                  <v:oval id="shape_0" fillcolor="white" stroked="t" o:allowincell="f" style="position:absolute;left:1223;top:857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8632" to="1536,888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8624" to="1530,887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9116;width:360;height:360">
                  <v:oval id="shape_0" fillcolor="white" stroked="t" o:allowincell="f" style="position:absolute;left:1223;top:911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9172" to="1536,942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9164" to="1530,941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23;top:9656;width:360;height:360">
                  <v:oval id="shape_0" fillcolor="white" stroked="t" o:allowincell="f" style="position:absolute;left:1223;top:965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268,9712" to="1536,996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1,9704" to="1530,995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605</wp:posOffset>
                </wp:positionH>
                <wp:positionV relativeFrom="paragraph">
                  <wp:posOffset>68580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54pt;width:18pt;height:18pt" coordorigin="1223,1080" coordsize="360,360">
                <v:oval id="shape_0" fillcolor="white" stroked="t" o:allowincell="f" style="position:absolute;left:1223;top:10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1136" to="1536,13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1128" to="1530,13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605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81pt;width:18pt;height:18pt" coordorigin="1223,1620" coordsize="360,360">
                <v:oval id="shape_0" fillcolor="white" stroked="t" o:allowincell="f" style="position:absolute;left:1223;top:16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1676" to="1536,19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1668" to="1530,19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05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08pt;width:18pt;height:18pt" coordorigin="1223,2160" coordsize="360,360">
                <v:oval id="shape_0" fillcolor="white" stroked="t" o:allowincell="f" style="position:absolute;left:1223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2216" to="1536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2208" to="1530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35pt;width:18pt;height:18pt" coordorigin="1223,2700" coordsize="360,360">
                <v:oval id="shape_0" fillcolor="white" stroked="t" o:allowincell="f" style="position:absolute;left:1223;top:27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2756" to="1536,30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2748" to="1530,29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62pt;width:18pt;height:18pt" coordorigin="1223,3240" coordsize="360,360">
                <v:oval id="shape_0" fillcolor="white" stroked="t" o:allowincell="f" style="position:absolute;left:1223;top:32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3296" to="1536,35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3288" to="1530,35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89pt;width:18pt;height:18pt" coordorigin="1223,3780" coordsize="360,360">
                <v:oval id="shape_0" fillcolor="white" stroked="t" o:allowincell="f" style="position:absolute;left:1223;top:37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3836" to="1536,40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3828" to="1530,40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16pt;width:18pt;height:18pt" coordorigin="1223,4320" coordsize="360,360">
                <v:oval id="shape_0" fillcolor="white" stroked="t" o:allowincell="f" style="position:absolute;left:1223;top:43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4376" to="1536,46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4368" to="1530,4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605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43pt;width:18pt;height:18pt" coordorigin="1223,4860" coordsize="360,360">
                <v:oval id="shape_0" fillcolor="white" stroked="t" o:allowincell="f" style="position:absolute;left:1223;top:48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268,4916" to="1536,51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1,4908" to="1530,51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8pt;width:18pt;height:18pt" coordorigin="1800,2160" coordsize="360,360">
                <v:oval id="shape_0" fillcolor="white" stroked="t" o:allowincell="f" style="position:absolute;left:180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45,2216" to="211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38,2208" to="210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8pt;width:18pt;height:18pt" coordorigin="2520,2160" coordsize="360,360">
                <v:oval id="shape_0" fillcolor="white" stroked="t" o:allowincell="f" style="position:absolute;left:252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565,2216" to="283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558,2208" to="282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8pt;width:18pt;height:18pt" coordorigin="3240,2160" coordsize="360,360">
                <v:oval id="shape_0" fillcolor="white" stroked="t" o:allowincell="f" style="position:absolute;left:324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285,2216" to="355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278,2208" to="354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8pt;width:18pt;height:18pt" coordorigin="3960,2160" coordsize="360,360">
                <v:oval id="shape_0" fillcolor="white" stroked="t" o:allowincell="f" style="position:absolute;left:396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005,2216" to="427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998,2208" to="426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8pt;width:18pt;height:18pt" coordorigin="4680,2160" coordsize="360,360">
                <v:oval id="shape_0" fillcolor="white" stroked="t" o:allowincell="f" style="position:absolute;left:468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725,2216" to="499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18,2208" to="498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2pt;width:18pt;height:18pt" coordorigin="4680,1440" coordsize="360,360">
                <v:oval id="shape_0" fillcolor="white" stroked="t" o:allowincell="f" style="position:absolute;left:4680;top:14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725,1496" to="4993,17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18,1488" to="4987,17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8pt;width:18pt;height:18pt" coordorigin="720,2160" coordsize="360,360">
                <v:oval id="shape_0" fillcolor="white" stroked="t" o:allowincell="f" style="position:absolute;left:72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765,2216" to="103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58,2208" to="102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8pt;width:18pt;height:18pt" coordorigin="180,2160" coordsize="360,360">
                <v:oval id="shape_0" fillcolor="white" stroked="t" o:allowincell="f" style="position:absolute;left:18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25,2216" to="49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8,2208" to="48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94pt;width:18pt;height:18pt" coordorigin="6120,11880" coordsize="360,360">
                <v:oval id="shape_0" fillcolor="white" stroked="t" o:allowincell="f" style="position:absolute;left:612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6165,11936" to="643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158,11928" to="642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94pt;width:18pt;height:18pt" coordorigin="5580,11880" coordsize="360,360">
                <v:oval id="shape_0" fillcolor="white" stroked="t" o:allowincell="f" style="position:absolute;left:558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625,11936" to="589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18,11928" to="588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94pt;width:18pt;height:18pt" coordorigin="5040,11880" coordsize="360,360">
                <v:oval id="shape_0" fillcolor="white" stroked="t" o:allowincell="f" style="position:absolute;left:504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085,11936" to="535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78,11928" to="534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94pt;width:18pt;height:18pt" coordorigin="4500,11880" coordsize="360,360">
                <v:oval id="shape_0" fillcolor="white" stroked="t" o:allowincell="f" style="position:absolute;left:450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545,11936" to="481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38,11928" to="480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38pt;width:18pt;height:18pt" coordorigin="4320,14760" coordsize="360,360">
                <v:oval id="shape_0" fillcolor="white" stroked="t" o:allowincell="f" style="position:absolute;left:432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365,14816" to="463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358,14808" to="462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228600" cy="2286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93pt;width:18pt;height:18pt" coordorigin="3240,13860" coordsize="360,360">
                <v:oval id="shape_0" fillcolor="white" stroked="t" o:allowincell="f" style="position:absolute;left:3240;top:138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285,13916" to="3553,141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278,13908" to="3547,141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38pt;width:18pt;height:18pt" coordorigin="3240,14760" coordsize="360,360">
                <v:oval id="shape_0" fillcolor="white" stroked="t" o:allowincell="f" style="position:absolute;left:324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285,14816" to="355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278,14808" to="354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38pt;width:18pt;height:18pt" coordorigin="2700,14760" coordsize="360,360">
                <v:oval id="shape_0" fillcolor="white" stroked="t" o:allowincell="f" style="position:absolute;left:270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745,14816" to="301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38,14808" to="300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38pt;width:18pt;height:18pt" coordorigin="2160,14760" coordsize="360,360">
                <v:oval id="shape_0" fillcolor="white" stroked="t" o:allowincell="f" style="position:absolute;left:216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205,14816" to="247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98,14808" to="246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94pt;width:18pt;height:18pt" coordorigin="7740,11880" coordsize="360,360">
                <v:oval id="shape_0" fillcolor="white" stroked="t" o:allowincell="f" style="position:absolute;left:774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7785,11936" to="805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778,11928" to="804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94pt;width:18pt;height:18pt" coordorigin="7200,11880" coordsize="360,360">
                <v:oval id="shape_0" fillcolor="white" stroked="t" o:allowincell="f" style="position:absolute;left:720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7245,11936" to="751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238,11928" to="750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94pt;width:18pt;height:18pt" coordorigin="6660,11880" coordsize="360,360">
                <v:oval id="shape_0" fillcolor="white" stroked="t" o:allowincell="f" style="position:absolute;left:666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6705,11936" to="697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698,11928" to="696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94pt;width:18pt;height:18pt" coordorigin="8280,11880" coordsize="360,360">
                <v:oval id="shape_0" fillcolor="white" stroked="t" o:allowincell="f" style="position:absolute;left:828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8325,11936" to="859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318,11928" to="858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738pt;width:18pt;height:18pt" coordorigin="10260,14760" coordsize="360,360">
                <v:oval id="shape_0" fillcolor="white" stroked="t" o:allowincell="f" style="position:absolute;left:1026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0305,14816" to="1057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298,14808" to="1056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8801100</wp:posOffset>
                </wp:positionV>
                <wp:extent cx="228600" cy="2286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693pt;width:18pt;height:18pt" coordorigin="9180,13860" coordsize="360,360">
                <v:oval id="shape_0" fillcolor="white" stroked="t" o:allowincell="f" style="position:absolute;left:9180;top:138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225,13916" to="9493,141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218,13908" to="9487,141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738pt;width:18pt;height:18pt" coordorigin="9180,14760" coordsize="360,360">
                <v:oval id="shape_0" fillcolor="white" stroked="t" o:allowincell="f" style="position:absolute;left:918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225,14816" to="949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218,14808" to="948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38pt;width:18pt;height:18pt" coordorigin="9720,14760" coordsize="360,360">
                <v:oval id="shape_0" fillcolor="white" stroked="t" o:allowincell="f" style="position:absolute;left:972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765,14816" to="1003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758,14808" to="1002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8pt;width:18pt;height:18pt" coordorigin="8100,14760" coordsize="360,360">
                <v:oval id="shape_0" fillcolor="white" stroked="t" o:allowincell="f" style="position:absolute;left:8100;top:14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8145,14816" to="8413,15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138,14808" to="8407,15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0058400</wp:posOffset>
                </wp:positionV>
                <wp:extent cx="228600" cy="2286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92pt;width:18pt;height:18pt" coordorigin="2160,15840" coordsize="360,360">
                <v:oval id="shape_0" fillcolor="white" stroked="t" o:allowincell="f" style="position:absolute;left:2160;top:158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205,15896" to="2473,161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98,15888" to="2467,161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772900</wp:posOffset>
                </wp:positionV>
                <wp:extent cx="228600" cy="2286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27pt;width:18pt;height:18pt" coordorigin="1980,18540" coordsize="360,360">
                <v:oval id="shape_0" fillcolor="white" stroked="t" o:allowincell="f" style="position:absolute;left:1980;top:185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025,18596" to="2293,188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18,18588" to="2287,188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11887200</wp:posOffset>
                </wp:positionV>
                <wp:extent cx="228600" cy="2286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36pt;width:18pt;height:18pt" coordorigin="10440,18720" coordsize="360,360">
                <v:oval id="shape_0" fillcolor="white" stroked="t" o:allowincell="f" style="position:absolute;left:10440;top:187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0485,18776" to="10753,190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478,18768" to="10747,190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00</wp:posOffset>
                </wp:positionV>
                <wp:extent cx="228600" cy="2286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25pt;width:18pt;height:18pt" coordorigin="2160,22500" coordsize="360,360">
                <v:oval id="shape_0" fillcolor="white" stroked="t" o:allowincell="f" style="position:absolute;left:2160;top:225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205,22556" to="2473,228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98,22548" to="2467,227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621pt;width:18pt;height:18pt" coordorigin="9180,12420" coordsize="360,360">
                <v:oval id="shape_0" fillcolor="white" stroked="t" o:allowincell="f" style="position:absolute;left:9180;top:124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225,12476" to="9493,127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218,12468" to="9487,127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94pt;width:18pt;height:18pt" coordorigin="3600,11880" coordsize="360,360">
                <v:oval id="shape_0" fillcolor="white" stroked="t" o:allowincell="f" style="position:absolute;left:360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645,11936" to="391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38,11928" to="390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1035" cy="1317053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8" t="7063" r="6181" b="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3170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914400" cy="2514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非專科教室課程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不得進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非專科教室課程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不得進入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表危險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>表危險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安國中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B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危險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東安國中</w:t>
                      </w:r>
                      <w:r>
                        <w:rPr>
                          <w:sz w:val="48"/>
                          <w:szCs w:val="48"/>
                        </w:rPr>
                        <w:t>B1</w:t>
                      </w:r>
                      <w:r>
                        <w:rPr>
                          <w:sz w:val="48"/>
                          <w:szCs w:val="48"/>
                        </w:rPr>
                        <w:t>危險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4572000" cy="5715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1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0</wp:posOffset>
                </wp:positionV>
                <wp:extent cx="4457700" cy="5715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  <w:r>
                              <w:rPr/>
                              <w:t>B1</w:t>
                            </w:r>
                            <w:r>
                              <w:rPr/>
                              <w:t>為教職員停車場，非經同意不得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2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  <w:r>
                        <w:rPr/>
                        <w:t>B1</w:t>
                      </w:r>
                      <w:r>
                        <w:rPr/>
                        <w:t>為教職員停車場，非經同意不得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828800" cy="9144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非教學區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經同意不得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5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非教學區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經同意不得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5:00Z</dcterms:created>
  <dc:creator> </dc:creator>
  <dc:description/>
  <cp:keywords/>
  <dc:language>en-US</dc:language>
  <cp:lastModifiedBy> </cp:lastModifiedBy>
  <cp:lastPrinted>2013-08-06T10:03:00Z</cp:lastPrinted>
  <dcterms:modified xsi:type="dcterms:W3CDTF">2013-08-29T03:09:00Z</dcterms:modified>
  <cp:revision>5</cp:revision>
  <dc:subject/>
  <dc:title> </dc:title>
</cp:coreProperties>
</file>