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「兒少新聞媒體識讀」中學教師研習會簡章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你知道未成年的學生變成新聞主角時應該受到那些保護嗎？面對新聞媒體過於煽動的報導，身為閱聽人的我們又能做些什麼？又有什麼管道和法律能夠要求新聞媒體自律呢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灣少年權益與福利促進聯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簡稱台少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長年關注新聞媒體自律，特別關注「兒少新聞」的報導是否侵害兒少權益，以及過於腥羶色或煽動式的新聞可能對於兒少身心發展的影響。因此為了增進兒少最重要的利害關係人：中學教師，對於「兒童及少年福利與權益保障法」如何針對兒少新聞報導及媒體進行規範，於</w:t>
      </w: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13:00-16:00</w:t>
      </w:r>
      <w:r>
        <w:rPr>
          <w:rFonts w:ascii="新細明體;PMingLiU" w:hAnsi="新細明體;PMingLiU" w:cs="新細明體;PMingLiU"/>
          <w:color w:val="000000"/>
        </w:rPr>
        <w:t>，假台少盟青少年會館舉行「兒少新聞媒體識讀」中學教師研習會。場地因素，報名名額限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員，額滿截止。歡迎有興趣的中學教師踴躍報名參加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與研習之教師，可將本次交流會所得到的資訊融入課堂中與學生分享、討論，並於交流會後期望參與之老師於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前繳交一篇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字內成果報告，全程參與者皆可獲教師研習時數、研習證書乙張與即將出版之《第一次監看兒少新聞就上手》專書乙本。歡迎對兒少新聞媒體識讀議題願意分享、聆聽彼此想法的國高中中學教師踴躍報名參加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台灣少年權益與福利促進聯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洽詢專線：</w:t>
      </w:r>
      <w:r>
        <w:rPr>
          <w:rFonts w:cs="新細明體;PMingLiU" w:ascii="新細明體;PMingLiU" w:hAnsi="新細明體;PMingLiU"/>
          <w:color w:val="000000"/>
        </w:rPr>
        <w:t xml:space="preserve">02-2369-5195 #12  </w:t>
      </w:r>
      <w:r>
        <w:rPr>
          <w:rFonts w:ascii="新細明體;PMingLiU" w:hAnsi="新細明體;PMingLiU" w:cs="新細明體;PMingLiU"/>
          <w:color w:val="000000"/>
        </w:rPr>
        <w:t>許小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研習時間：</w:t>
      </w: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 13:00-16:0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研習地點：</w:t>
      </w:r>
      <w:r>
        <w:rPr>
          <w:rFonts w:ascii="新細明體;PMingLiU" w:hAnsi="新細明體;PMingLiU" w:cs="新細明體;PMingLiU"/>
          <w:color w:val="000000"/>
        </w:rPr>
        <w:t xml:space="preserve">台少盟青少年會館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台北市大安區羅斯福路二段</w:t>
      </w:r>
      <w:r>
        <w:rPr>
          <w:rFonts w:cs="新細明體;PMingLiU" w:ascii="新細明體;PMingLiU" w:hAnsi="新細明體;PMingLiU"/>
          <w:color w:val="000000"/>
        </w:rPr>
        <w:t>75-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goo.gl/ToulYF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研習對象：</w:t>
      </w:r>
      <w:r>
        <w:rPr>
          <w:rFonts w:ascii="新細明體;PMingLiU" w:hAnsi="新細明體;PMingLiU" w:cs="新細明體;PMingLiU"/>
          <w:color w:val="000000"/>
        </w:rPr>
        <w:t>對兒少新聞媒體識讀議題有興趣或有教學需求之國高中中學教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「兒少新聞媒體識讀」中學教師研習會</w:t>
      </w:r>
      <w:r>
        <w:rPr/>
        <w:t>流程：</w:t>
      </w:r>
    </w:p>
    <w:tbl>
      <w:tblPr>
        <w:tblW w:w="76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~14: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介「兒少新聞妙捕手」與台少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10~14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什麼是兒少新聞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見的兒少新聞報導問題有哪些，對兒少閱聽人的影響為何？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~15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兒童及少年福利與權益保障法」與新聞媒體報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~15: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毒新聞：近五年新聞案例分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~16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改善媒體環境，讓我們一起來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透過教案設計發想，將媒體識讀帶回教室，師生合作進行媒體監看，一同為改善台灣新聞環境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oulY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6:00Z</dcterms:created>
  <dc:creator>Shu-Ling</dc:creator>
  <dc:description/>
  <cp:keywords/>
  <dc:language>en-US</dc:language>
  <cp:lastModifiedBy>彭瑞儀</cp:lastModifiedBy>
  <dcterms:modified xsi:type="dcterms:W3CDTF">2015-06-17T00:56:00Z</dcterms:modified>
  <cp:revision>3</cp:revision>
  <dc:subject/>
  <dc:title/>
</cp:coreProperties>
</file>