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年桃園市自造教育及科技中心線上成果發表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52528</w:t>
            </w:r>
            <w:r>
              <w:rPr>
                <w:rFonts w:ascii="Times New Roman" w:hAnsi="Times New Roman" w:cs="Times New Roman" w:eastAsia="標楷體"/>
                <w:szCs w:val="24"/>
              </w:rPr>
              <w:t>（全國教師在職進修資訊網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國小林育沖校長、建國國中黃啟彥、平鎮國中徐碧玉、建國國中詹智傑、大成國中黃鼎皓、建國國小鄭永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</w:t>
            </w:r>
            <w:r>
              <w:rPr>
                <w:rFonts w:eastAsia="標楷體" w:cs="標楷體" w:ascii="標楷體" w:hAnsi="標楷體"/>
                <w:szCs w:val="24"/>
              </w:rPr>
              <w:t>6/1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eastAsia="標楷體" w:cs="標楷體" w:ascii="標楷體" w:hAnsi="標楷體"/>
              </w:rPr>
              <w:t>ogle Meet</w:t>
            </w:r>
            <w:r>
              <w:rPr>
                <w:rFonts w:ascii="標楷體" w:hAnsi="標楷體" w:cs="標楷體" w:eastAsia="標楷體"/>
              </w:rPr>
              <w:t>視訊通話連結：</w:t>
            </w:r>
            <w:r>
              <w:rPr>
                <w:rFonts w:eastAsia="標楷體" w:cs="標楷體" w:ascii="標楷體" w:hAnsi="標楷體"/>
              </w:rPr>
              <w:t>https://meet.google.com/rqu-zjjn-ccn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國小科技教育課程參考簡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創意實作競賽國中資訊組銅牌作品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蚊風喪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創意實作競賽國中科技任務組佳作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智慧防疫鞋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屆</w:t>
            </w:r>
            <w:r>
              <w:rPr>
                <w:rFonts w:eastAsia="標楷體" w:cs="標楷體" w:ascii="標楷體" w:hAnsi="標楷體"/>
              </w:rPr>
              <w:t>START! AI</w:t>
            </w:r>
            <w:r>
              <w:rPr>
                <w:rFonts w:ascii="標楷體" w:hAnsi="標楷體" w:cs="標楷體" w:eastAsia="標楷體"/>
              </w:rPr>
              <w:t>智慧小車競賽國中組特優經驗分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taverse</w:t>
            </w:r>
            <w:r>
              <w:rPr>
                <w:rFonts w:ascii="標楷體" w:hAnsi="標楷體" w:cs="標楷體" w:eastAsia="標楷體"/>
              </w:rPr>
              <w:t>國小課程及學生成果介紹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適當的資訊科技與他人合作完成專題製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www5.inservice.edu.tw/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課程－以遙控能量搶奪裝置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5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陽明高中李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6/2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高中生活科技學藝競賽規則說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設備及工具介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解題方向分析與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範例作品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設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主動參與科技實作活動及試探興趣，不受性別的限制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1c65c6a-dfb6-11ec-af7e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□擴增與虛擬實境 □大數據 □綠色能源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高國中科技領域教師、高中以下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5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6-08T07:35:00Z</dcterms:modified>
  <cp:revision>2</cp:revision>
  <dc:subject/>
  <dc:title/>
</cp:coreProperties>
</file>