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 w:cs="標楷體"/>
          <w:sz w:val="36"/>
          <w:szCs w:val="36"/>
        </w:rPr>
      </w:pPr>
      <w:r>
        <w:rPr>
          <w:rFonts w:ascii="華康勘亭流" w:hAnsi="華康勘亭流" w:cs="標楷體" w:eastAsia="華康勘亭流"/>
          <w:sz w:val="36"/>
          <w:szCs w:val="36"/>
        </w:rPr>
        <w:t>桃園縣立東安國民中學</w:t>
      </w:r>
      <w:r>
        <w:rPr>
          <w:rFonts w:eastAsia="華康勘亭流" w:cs="標楷體" w:ascii="華康勘亭流" w:hAnsi="華康勘亭流"/>
          <w:sz w:val="36"/>
          <w:szCs w:val="36"/>
        </w:rPr>
        <w:t>103</w:t>
      </w:r>
      <w:r>
        <w:rPr>
          <w:rFonts w:ascii="華康勘亭流" w:hAnsi="華康勘亭流" w:cs="標楷體" w:eastAsia="華康勘亭流"/>
          <w:sz w:val="36"/>
          <w:szCs w:val="36"/>
        </w:rPr>
        <w:t>學年度第十四屆畢業典禮籌備計畫</w:t>
      </w:r>
    </w:p>
    <w:p>
      <w:pPr>
        <w:pStyle w:val="Normal"/>
        <w:rPr/>
      </w:pPr>
      <w:r>
        <w:rPr/>
        <w:t>～活動項目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65"/>
        <w:gridCol w:w="1484"/>
        <w:gridCol w:w="1028"/>
        <w:gridCol w:w="2181"/>
        <w:gridCol w:w="2243"/>
      </w:tblGrid>
      <w:tr>
        <w:trPr/>
        <w:tc>
          <w:tcPr>
            <w:tcW w:w="82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編號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項目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預計完成工作時間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主持</w:t>
            </w:r>
          </w:p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人員</w:t>
            </w:r>
          </w:p>
        </w:tc>
        <w:tc>
          <w:tcPr>
            <w:tcW w:w="21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要項</w:t>
            </w:r>
          </w:p>
        </w:tc>
        <w:tc>
          <w:tcPr>
            <w:tcW w:w="22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備註欄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籌備</w:t>
            </w:r>
          </w:p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計畫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～</w:t>
            </w: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104.04.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訓育組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安排計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工作分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編列預算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eastAsia="華康古印體" w:ascii="華康古印體" w:hAnsi="華康古印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第一次籌備</w:t>
            </w:r>
          </w:p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會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104.05.11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（一）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6"/>
              </w:rPr>
            </w:pPr>
            <w:r>
              <w:rPr>
                <w:rFonts w:ascii="華康中圓體" w:hAnsi="華康中圓體" w:eastAsia="華康中圓體"/>
                <w:sz w:val="20"/>
                <w:szCs w:val="26"/>
              </w:rPr>
              <w:t>導師會報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學務主任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eastAsia="華康古印體" w:ascii="華康古印體" w:hAnsi="華康古印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eastAsia="華康古印體" w:ascii="華康古印體" w:hAnsi="華康古印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第二次籌備</w:t>
            </w:r>
          </w:p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會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104.06.02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（二）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0"/>
                <w:szCs w:val="26"/>
              </w:rPr>
              <w:t>導師會報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學務主任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工作進度檢討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eastAsia="華康古印體" w:ascii="華康古印體" w:hAnsi="華康古印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第一次預演</w:t>
            </w:r>
          </w:p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活動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2"/>
              </w:rPr>
            </w:pPr>
            <w:r>
              <w:rPr>
                <w:rFonts w:eastAsia="華康中圓體" w:ascii="華康中圓體" w:hAnsi="華康中圓體"/>
                <w:sz w:val="26"/>
                <w:szCs w:val="22"/>
              </w:rPr>
              <w:t>104.06.16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（一）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2"/>
                <w:szCs w:val="22"/>
                <w:u w:val="single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  <w:u w:val="single"/>
              </w:rPr>
              <w:t>上午</w:t>
            </w:r>
            <w:r>
              <w:rPr>
                <w:rFonts w:eastAsia="華康中圓體" w:ascii="華康中圓體" w:hAnsi="華康中圓體"/>
                <w:sz w:val="26"/>
                <w:szCs w:val="26"/>
                <w:u w:val="single"/>
              </w:rPr>
              <w:t>2-3</w:t>
            </w:r>
            <w:r>
              <w:rPr>
                <w:rFonts w:ascii="華康中圓體" w:hAnsi="華康中圓體" w:eastAsia="華康中圓體"/>
                <w:sz w:val="26"/>
                <w:szCs w:val="26"/>
                <w:u w:val="single"/>
              </w:rPr>
              <w:t>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學務處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受獎學生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每班致感恩辭同學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流程訓練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  <w:shd w:fill="D8D8D8" w:val="clear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  <w:shd w:fill="D8D8D8" w:val="clear"/>
              </w:rPr>
              <w:t>九年級受獎同學、致感恩辭同學參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第二次預演</w:t>
            </w:r>
          </w:p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活動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2"/>
              </w:rPr>
            </w:pPr>
            <w:r>
              <w:rPr>
                <w:rFonts w:eastAsia="華康中圓體" w:ascii="華康中圓體" w:hAnsi="華康中圓體"/>
                <w:sz w:val="26"/>
                <w:szCs w:val="22"/>
              </w:rPr>
              <w:t>104.06.16</w:t>
            </w:r>
          </w:p>
          <w:p>
            <w:pPr>
              <w:pStyle w:val="Normal"/>
              <w:ind w:firstLine="220"/>
              <w:rPr>
                <w:rFonts w:ascii="華康中圓體" w:hAnsi="華康中圓體" w:eastAsia="華康中圓體"/>
                <w:sz w:val="22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6"/>
              </w:rPr>
              <w:t xml:space="preserve"> </w:t>
            </w:r>
            <w:r>
              <w:rPr>
                <w:rFonts w:ascii="華康中圓體" w:hAnsi="華康中圓體" w:eastAsia="華康中圓體"/>
                <w:sz w:val="22"/>
                <w:szCs w:val="26"/>
              </w:rPr>
              <w:t>（二）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2"/>
                <w:szCs w:val="22"/>
                <w:u w:val="single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>下午第</w:t>
            </w:r>
            <w:r>
              <w:rPr>
                <w:rFonts w:eastAsia="華康中圓體" w:ascii="華康中圓體" w:hAnsi="華康中圓體"/>
                <w:sz w:val="22"/>
                <w:szCs w:val="22"/>
                <w:u w:val="single"/>
              </w:rPr>
              <w:t>5-6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>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學務處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全程預演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  <w:shd w:fill="D8D8D8" w:val="clear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  <w:shd w:fill="D8D8D8" w:val="clear"/>
              </w:rPr>
              <w:t>全校學生</w:t>
            </w:r>
          </w:p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  <w:shd w:fill="D8D8D8" w:val="clear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  <w:shd w:fill="D8D8D8" w:val="clear"/>
              </w:rPr>
              <w:t>參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勘亭流" w:hAnsi="華康勘亭流" w:cs="標楷體" w:eastAsia="華康勘亭流"/>
                <w:sz w:val="26"/>
                <w:szCs w:val="36"/>
              </w:rPr>
              <w:t>畢業典禮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z w:val="28"/>
                <w:szCs w:val="26"/>
                <w:u w:val="single"/>
              </w:rPr>
            </w:pPr>
            <w:r>
              <w:rPr>
                <w:rFonts w:eastAsia="華康雅藝體W6" w:ascii="華康雅藝體W6" w:hAnsi="華康雅藝體W6"/>
                <w:sz w:val="28"/>
                <w:szCs w:val="22"/>
              </w:rPr>
              <w:t>104.06.17</w:t>
            </w:r>
            <w:r>
              <w:rPr>
                <w:rFonts w:ascii="華康雅藝體W6" w:hAnsi="華康雅藝體W6" w:eastAsia="華康雅藝體W6"/>
                <w:sz w:val="28"/>
                <w:szCs w:val="26"/>
              </w:rPr>
              <w:t>（三）</w:t>
            </w:r>
            <w:r>
              <w:rPr>
                <w:rFonts w:eastAsia="華康雅藝體W6" w:ascii="華康雅藝體W6" w:hAnsi="華康雅藝體W6"/>
                <w:sz w:val="28"/>
                <w:szCs w:val="26"/>
              </w:rPr>
              <w:t>8:30</w:t>
            </w:r>
            <w:r>
              <w:rPr>
                <w:rFonts w:ascii="華康雅藝體W6" w:hAnsi="華康雅藝體W6" w:eastAsia="華康雅藝體W6"/>
                <w:sz w:val="28"/>
                <w:szCs w:val="26"/>
              </w:rPr>
              <w:t>開始</w:t>
            </w:r>
            <w:r>
              <w:rPr>
                <w:rFonts w:eastAsia="華康雅藝體W6" w:ascii="華康雅藝體W6" w:hAnsi="華康雅藝體W6"/>
                <w:sz w:val="28"/>
                <w:szCs w:val="26"/>
              </w:rPr>
              <w:t>,</w:t>
            </w:r>
            <w:r>
              <w:rPr>
                <w:rFonts w:ascii="華康雅藝體W6" w:hAnsi="華康雅藝體W6" w:eastAsia="華康雅藝體W6"/>
                <w:sz w:val="28"/>
                <w:szCs w:val="26"/>
              </w:rPr>
              <w:t>預計至第二節下課結束</w:t>
            </w:r>
            <w:r>
              <w:rPr>
                <w:rFonts w:eastAsia="華康雅藝體W6" w:ascii="華康雅藝體W6" w:hAnsi="華康雅藝體W6"/>
                <w:sz w:val="28"/>
                <w:szCs w:val="26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  <w:shd w:fill="D8D8D8" w:val="clear"/>
              </w:rPr>
            </w:pPr>
            <w:r>
              <w:rPr>
                <w:rFonts w:ascii="華康雅藝體W6" w:hAnsi="華康雅藝體W6" w:eastAsia="華康雅藝體W6"/>
                <w:sz w:val="28"/>
                <w:szCs w:val="26"/>
              </w:rPr>
              <w:t>結束後</w:t>
            </w:r>
            <w:r>
              <w:rPr>
                <w:rFonts w:eastAsia="華康雅藝體W6" w:ascii="華康雅藝體W6" w:hAnsi="華康雅藝體W6"/>
                <w:sz w:val="28"/>
                <w:szCs w:val="26"/>
              </w:rPr>
              <w:t>7-8</w:t>
            </w:r>
            <w:r>
              <w:rPr>
                <w:rFonts w:ascii="華康雅藝體W6" w:hAnsi="華康雅藝體W6" w:eastAsia="華康雅藝體W6"/>
                <w:sz w:val="28"/>
                <w:szCs w:val="26"/>
              </w:rPr>
              <w:t>年級正常上課</w:t>
            </w:r>
          </w:p>
        </w:tc>
      </w:tr>
      <w:tr>
        <w:trPr>
          <w:trHeight w:val="686" w:hRule="atLeast"/>
        </w:trPr>
        <w:tc>
          <w:tcPr>
            <w:tcW w:w="82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備註欄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6"/>
              </w:rPr>
            </w:pPr>
            <w:r>
              <w:rPr>
                <w:rFonts w:eastAsia="華康雅藝體W6" w:cs="標楷體" w:ascii="華康雅藝體W6" w:hAnsi="華康雅藝體W6"/>
                <w:sz w:val="28"/>
              </w:rPr>
              <w:t>(6/12-6/17</w:t>
            </w:r>
            <w:r>
              <w:rPr>
                <w:rFonts w:ascii="華康雅藝體W6" w:hAnsi="華康雅藝體W6" w:cs="標楷體" w:eastAsia="華康雅藝體W6"/>
                <w:sz w:val="28"/>
              </w:rPr>
              <w:t>活動中心不開放</w:t>
            </w:r>
            <w:r>
              <w:rPr>
                <w:rFonts w:eastAsia="華康雅藝體W6" w:cs="標楷體" w:ascii="華康雅藝體W6" w:hAnsi="華康雅藝體W6"/>
                <w:sz w:val="28"/>
              </w:rPr>
              <w:t>,</w:t>
            </w:r>
            <w:r>
              <w:rPr>
                <w:rFonts w:ascii="華康雅藝體W6" w:hAnsi="華康雅藝體W6" w:cs="標楷體" w:eastAsia="華康雅藝體W6"/>
                <w:sz w:val="28"/>
              </w:rPr>
              <w:t>敬請見諒</w:t>
            </w:r>
            <w:r>
              <w:rPr>
                <w:rFonts w:eastAsia="華康雅藝體W6" w:cs="標楷體" w:ascii="華康雅藝體W6" w:hAnsi="華康雅藝體W6"/>
                <w:sz w:val="28"/>
              </w:rPr>
              <w:t>)</w:t>
            </w:r>
          </w:p>
        </w:tc>
      </w:tr>
    </w:tbl>
    <w:p>
      <w:pPr>
        <w:pStyle w:val="Normal"/>
        <w:jc w:val="center"/>
        <w:rPr>
          <w:rFonts w:ascii="華康勘亭流" w:hAnsi="華康勘亭流" w:eastAsia="華康勘亭流" w:cs="標楷體"/>
          <w:sz w:val="36"/>
          <w:szCs w:val="36"/>
        </w:rPr>
      </w:pPr>
      <w:r>
        <w:rPr>
          <w:rFonts w:eastAsia="華康娃娃體;Arial Unicode MS" w:cs="華康娃娃體;Arial Unicode MS" w:ascii="華康娃娃體;Arial Unicode MS" w:hAnsi="華康娃娃體;Arial Unicode MS"/>
          <w:sz w:val="30"/>
          <w:szCs w:val="28"/>
        </w:rPr>
        <w:t>※</w:t>
      </w:r>
      <w:r>
        <w:rPr>
          <w:rFonts w:ascii="華康娃娃體;Arial Unicode MS" w:hAnsi="華康娃娃體;Arial Unicode MS" w:eastAsia="華康娃娃體;Arial Unicode MS"/>
          <w:sz w:val="30"/>
          <w:szCs w:val="28"/>
        </w:rPr>
        <w:t>如有臨時突發狀況，需要更改時間，將會另行通知，謝謝大家的辛苦與合作！！</w:t>
      </w:r>
    </w:p>
    <w:p>
      <w:pPr>
        <w:pStyle w:val="Normal"/>
        <w:rPr>
          <w:rFonts w:ascii="華康娃娃體;Arial Unicode MS" w:hAnsi="華康娃娃體;Arial Unicode MS" w:eastAsia="華康娃娃體;Arial Unicode MS" w:cs="標楷體"/>
          <w:sz w:val="30"/>
          <w:szCs w:val="28"/>
        </w:rPr>
      </w:pPr>
      <w:r>
        <w:rPr>
          <w:rFonts w:eastAsia="華康娃娃體;Arial Unicode MS" w:cs="標楷體" w:ascii="華康娃娃體;Arial Unicode MS" w:hAnsi="華康娃娃體;Arial Unicode MS"/>
          <w:sz w:val="30"/>
          <w:szCs w:val="28"/>
        </w:rPr>
      </w:r>
      <w:r>
        <w:br w:type="page"/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附表（二）    桃園縣立東安國民中學第十四屆畢業典禮工作分配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970"/>
        <w:gridCol w:w="1582"/>
        <w:gridCol w:w="4125"/>
      </w:tblGrid>
      <w:tr>
        <w:trPr>
          <w:trHeight w:val="316" w:hRule="atLeast"/>
        </w:trPr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金梅淡古字形原體;Arial Unicode MS" w:cs="標楷體"/>
                <w:szCs w:val="26"/>
              </w:rPr>
            </w:pPr>
            <w:r>
              <w:rPr>
                <w:rFonts w:ascii="華康仿宋體W6" w:hAnsi="華康仿宋體W6" w:cs="標楷體" w:eastAsia="金梅淡古字形原體;Arial Unicode MS"/>
                <w:szCs w:val="26"/>
              </w:rPr>
              <w:t>籌備主任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金梅淡古字形原體;Arial Unicode MS"/>
              </w:rPr>
              <w:t>陳思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金梅淡古字形原體;Arial Unicode MS"/>
              </w:rPr>
              <w:t>校長</w:t>
            </w:r>
          </w:p>
        </w:tc>
        <w:tc>
          <w:tcPr>
            <w:tcW w:w="4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金梅淡古字形原體;Arial Unicode MS" w:cs="標楷體"/>
              </w:rPr>
            </w:pPr>
            <w:r>
              <w:rPr>
                <w:rFonts w:ascii="標楷體" w:hAnsi="標楷體" w:cs="標楷體" w:eastAsia="金梅淡古字形原體;Arial Unicode MS"/>
              </w:rPr>
              <w:t>指導典禮籌備及進行之相關事宜。</w:t>
            </w:r>
          </w:p>
        </w:tc>
      </w:tr>
      <w:tr>
        <w:trPr>
          <w:trHeight w:val="809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正顏楷體W9" w:hAnsi="華康正顏楷體W9" w:eastAsia="華康正顏楷體W9" w:cs="標楷體"/>
                <w:sz w:val="20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0"/>
                <w:szCs w:val="26"/>
              </w:rPr>
              <w:t>總幹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正顏楷體W9" w:hAnsi="華康正顏楷體W9" w:eastAsia="華康正顏楷體W9" w:cs="標楷體"/>
                <w:sz w:val="20"/>
              </w:rPr>
            </w:pPr>
            <w:r>
              <w:rPr>
                <w:rFonts w:ascii="華康超明體" w:hAnsi="華康超明體" w:cs="標楷體" w:eastAsia="華康超明體"/>
                <w:sz w:val="22"/>
              </w:rPr>
              <w:t>李志賢</w:t>
            </w:r>
            <w:r>
              <w:rPr>
                <w:rFonts w:ascii="華康正顏楷體W9" w:hAnsi="華康正顏楷體W9" w:cs="標楷體" w:eastAsia="華康正顏楷體W9"/>
                <w:sz w:val="20"/>
              </w:rPr>
              <w:t xml:space="preserve"> 主任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統籌畢業典禮工作分配及溝通協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2.</w:t>
            </w:r>
            <w:r>
              <w:rPr>
                <w:rFonts w:ascii="華康雅藝體W6" w:hAnsi="華康雅藝體W6" w:cs="標楷體" w:eastAsia="華康雅藝體W6"/>
                <w:sz w:val="20"/>
              </w:rPr>
              <w:t>流程安排及指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正顏楷體W9" w:hAnsi="華康正顏楷體W9" w:eastAsia="華康正顏楷體W9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3.</w:t>
            </w:r>
            <w:r>
              <w:rPr>
                <w:rFonts w:ascii="華康雅藝體W6" w:hAnsi="華康雅藝體W6" w:cs="標楷體" w:eastAsia="華康雅藝體W6"/>
                <w:sz w:val="20"/>
              </w:rPr>
              <w:t>偶發事件處理。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超明體" w:cs="標楷體"/>
                <w:sz w:val="22"/>
                <w:szCs w:val="26"/>
              </w:rPr>
            </w:pPr>
            <w:r>
              <w:rPr>
                <w:rFonts w:ascii="華康仿宋體W6" w:hAnsi="華康仿宋體W6" w:cs="標楷體" w:eastAsia="華康超明體"/>
                <w:sz w:val="22"/>
                <w:szCs w:val="26"/>
              </w:rPr>
              <w:t>職務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/>
                <w:sz w:val="22"/>
                <w:szCs w:val="26"/>
              </w:rPr>
            </w:pPr>
            <w:r>
              <w:rPr>
                <w:rFonts w:ascii="華康中圓體" w:hAnsi="華康中圓體" w:cs="標楷體" w:eastAsia="華康超明體"/>
                <w:sz w:val="22"/>
                <w:szCs w:val="26"/>
              </w:rPr>
              <w:t>組</w:t>
            </w:r>
            <w:r>
              <w:rPr>
                <w:rFonts w:ascii="華康中圓體" w:hAnsi="華康中圓體" w:cs="華康中圓體" w:eastAsia="華康中圓體"/>
                <w:sz w:val="22"/>
                <w:szCs w:val="26"/>
              </w:rPr>
              <w:t xml:space="preserve">   </w:t>
            </w:r>
            <w:r>
              <w:rPr>
                <w:rFonts w:ascii="華康中圓體" w:hAnsi="華康中圓體" w:cs="標楷體" w:eastAsia="華康超明體"/>
                <w:sz w:val="22"/>
                <w:szCs w:val="26"/>
              </w:rPr>
              <w:t>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/>
                <w:sz w:val="22"/>
                <w:szCs w:val="26"/>
              </w:rPr>
            </w:pPr>
            <w:r>
              <w:rPr>
                <w:rFonts w:ascii="華康中圓體" w:hAnsi="華康中圓體" w:cs="標楷體" w:eastAsia="華康超明體"/>
                <w:sz w:val="22"/>
                <w:szCs w:val="26"/>
              </w:rPr>
              <w:t>組</w:t>
            </w:r>
            <w:r>
              <w:rPr>
                <w:rFonts w:ascii="華康中圓體" w:hAnsi="華康中圓體" w:cs="華康中圓體" w:eastAsia="華康中圓體"/>
                <w:sz w:val="22"/>
                <w:szCs w:val="26"/>
              </w:rPr>
              <w:t xml:space="preserve">   </w:t>
            </w:r>
            <w:r>
              <w:rPr>
                <w:rFonts w:ascii="華康中圓體" w:hAnsi="華康中圓體" w:cs="標楷體" w:eastAsia="華康超明體"/>
                <w:sz w:val="22"/>
                <w:szCs w:val="26"/>
              </w:rPr>
              <w:t>員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/>
                <w:sz w:val="22"/>
              </w:rPr>
            </w:pPr>
            <w:r>
              <w:rPr>
                <w:rFonts w:ascii="華康中圓體" w:hAnsi="華康中圓體" w:cs="標楷體" w:eastAsia="華康超明體"/>
                <w:sz w:val="22"/>
              </w:rPr>
              <w:t>工</w:t>
            </w:r>
            <w:r>
              <w:rPr>
                <w:rFonts w:ascii="華康中圓體" w:hAnsi="華康中圓體" w:cs="華康中圓體" w:eastAsia="華康中圓體"/>
                <w:sz w:val="22"/>
              </w:rPr>
              <w:t xml:space="preserve">     </w:t>
            </w:r>
            <w:r>
              <w:rPr>
                <w:rFonts w:ascii="華康中圓體" w:hAnsi="華康中圓體" w:cs="標楷體" w:eastAsia="華康超明體"/>
                <w:sz w:val="22"/>
              </w:rPr>
              <w:t>作</w:t>
            </w:r>
            <w:r>
              <w:rPr>
                <w:rFonts w:ascii="華康中圓體" w:hAnsi="華康中圓體" w:cs="華康中圓體" w:eastAsia="華康中圓體"/>
                <w:sz w:val="22"/>
              </w:rPr>
              <w:t xml:space="preserve">     </w:t>
            </w:r>
            <w:r>
              <w:rPr>
                <w:rFonts w:ascii="華康中圓體" w:hAnsi="華康中圓體" w:cs="標楷體" w:eastAsia="華康超明體"/>
                <w:sz w:val="22"/>
              </w:rPr>
              <w:t>內</w:t>
            </w:r>
            <w:r>
              <w:rPr>
                <w:rFonts w:ascii="華康中圓體" w:hAnsi="華康中圓體" w:cs="華康中圓體" w:eastAsia="華康中圓體"/>
                <w:sz w:val="22"/>
              </w:rPr>
              <w:t xml:space="preserve">     </w:t>
            </w:r>
            <w:r>
              <w:rPr>
                <w:rFonts w:ascii="華康中圓體" w:hAnsi="華康中圓體" w:cs="標楷體" w:eastAsia="華康超明體"/>
                <w:sz w:val="22"/>
              </w:rPr>
              <w:t>容</w:t>
            </w:r>
          </w:p>
        </w:tc>
      </w:tr>
      <w:tr>
        <w:trPr>
          <w:trHeight w:val="1235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典 禮 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楊舒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超明體" w:cs="新細明體;PMingLiU"/>
                <w:sz w:val="22"/>
              </w:rPr>
            </w:pPr>
            <w:r>
              <w:rPr>
                <w:rFonts w:eastAsia="華康超明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公差學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當天典禮進行時之場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2.</w:t>
            </w:r>
            <w:r>
              <w:rPr>
                <w:rFonts w:ascii="華康雅藝體W6" w:hAnsi="華康雅藝體W6" w:cs="標楷體" w:eastAsia="華康雅藝體W6"/>
                <w:sz w:val="20"/>
              </w:rPr>
              <w:t>典禮前及結束後之整理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3.</w:t>
            </w:r>
            <w:r>
              <w:rPr>
                <w:rFonts w:ascii="華康雅藝體W6" w:hAnsi="華康雅藝體W6" w:cs="標楷體" w:eastAsia="華康雅藝體W6"/>
                <w:sz w:val="20"/>
              </w:rPr>
              <w:t>畢業歌曲（畢業生）選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4.</w:t>
            </w:r>
            <w:r>
              <w:rPr>
                <w:rFonts w:ascii="華康雅藝體W6" w:hAnsi="華康雅藝體W6" w:cs="標楷體" w:eastAsia="華康雅藝體W6"/>
                <w:sz w:val="20"/>
              </w:rPr>
              <w:t>受獎代表選定及訓練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5.</w:t>
            </w:r>
            <w:r>
              <w:rPr>
                <w:rFonts w:ascii="華康雅藝體W6" w:hAnsi="華康雅藝體W6" w:cs="標楷體" w:eastAsia="華康雅藝體W6"/>
                <w:sz w:val="20"/>
              </w:rPr>
              <w:t>安排、訓練遞送獎品及獎狀同學。</w:t>
            </w:r>
          </w:p>
        </w:tc>
      </w:tr>
      <w:tr>
        <w:trPr>
          <w:trHeight w:val="345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攝 影 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林意晨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羅金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沈淑娟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ascii="華康雅藝體W6" w:hAnsi="華康雅藝體W6" w:cs="標楷體" w:eastAsia="華康雅藝體W6"/>
                <w:sz w:val="20"/>
              </w:rPr>
              <w:t xml:space="preserve">電腦：意晨   </w:t>
            </w:r>
            <w:r>
              <w:rPr>
                <w:rFonts w:eastAsia="華康雅藝體W6" w:cs="標楷體" w:ascii="華康雅藝體W6" w:hAnsi="華康雅藝體W6"/>
                <w:sz w:val="20"/>
              </w:rPr>
              <w:t>DV</w:t>
            </w:r>
            <w:r>
              <w:rPr>
                <w:rFonts w:ascii="華康雅藝體W6" w:hAnsi="華康雅藝體W6" w:cs="標楷體" w:eastAsia="華康雅藝體W6"/>
                <w:sz w:val="20"/>
              </w:rPr>
              <w:t>攝影：金喜   相機攝影：</w:t>
            </w:r>
            <w:r>
              <w:rPr>
                <w:rFonts w:ascii="華康魏碑體;Arial Unicode MS" w:hAnsi="華康魏碑體;Arial Unicode MS" w:cs="標楷體" w:eastAsia="華康雅藝體W6"/>
                <w:sz w:val="20"/>
              </w:rPr>
              <w:t>淑娟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司    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楊舒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生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802</w:t>
            </w:r>
            <w:r>
              <w:rPr>
                <w:rFonts w:ascii="華康雅藝體W6" w:hAnsi="華康雅藝體W6" w:cs="標楷體" w:eastAsia="華康雅藝體W6"/>
                <w:sz w:val="20"/>
              </w:rPr>
              <w:t>吳儀芳、</w:t>
            </w:r>
            <w:r>
              <w:rPr>
                <w:rFonts w:eastAsia="華康雅藝體W6" w:cs="標楷體" w:ascii="華康雅藝體W6" w:hAnsi="華康雅藝體W6"/>
                <w:sz w:val="20"/>
              </w:rPr>
              <w:t>803</w:t>
            </w:r>
            <w:r>
              <w:rPr>
                <w:rFonts w:ascii="華康雅藝體W6" w:hAnsi="華康雅藝體W6" w:cs="標楷體" w:eastAsia="華康雅藝體W6"/>
                <w:sz w:val="20"/>
              </w:rPr>
              <w:t>許孟儒、</w:t>
            </w:r>
            <w:r>
              <w:rPr>
                <w:rFonts w:eastAsia="華康雅藝體W6" w:cs="標楷體" w:ascii="華康雅藝體W6" w:hAnsi="華康雅藝體W6"/>
                <w:sz w:val="20"/>
              </w:rPr>
              <w:t>809</w:t>
            </w:r>
            <w:r>
              <w:rPr>
                <w:rFonts w:ascii="華康雅藝體W6" w:hAnsi="華康雅藝體W6" w:cs="標楷體" w:eastAsia="華康雅藝體W6"/>
                <w:sz w:val="20"/>
              </w:rPr>
              <w:t>朱俊鴻</w:t>
            </w:r>
            <w:r>
              <w:rPr>
                <w:rFonts w:eastAsia="華康雅藝體W6" w:cs="標楷體" w:ascii="華康雅藝體W6" w:hAnsi="華康雅藝體W6"/>
                <w:sz w:val="20"/>
              </w:rPr>
              <w:t>(</w:t>
            </w:r>
            <w:r>
              <w:rPr>
                <w:rFonts w:ascii="華康雅藝體W6" w:hAnsi="華康雅藝體W6" w:cs="標楷體" w:eastAsia="華康雅藝體W6"/>
                <w:sz w:val="20"/>
              </w:rPr>
              <w:t>自治市長</w:t>
            </w:r>
            <w:r>
              <w:rPr>
                <w:rFonts w:eastAsia="華康雅藝體W6" w:cs="標楷體" w:ascii="華康雅藝體W6" w:hAnsi="華康雅藝體W6"/>
                <w:sz w:val="20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致 詞 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廖建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超明體" w:cs="新細明體;PMingLiU"/>
                <w:sz w:val="22"/>
              </w:rPr>
            </w:pPr>
            <w:r>
              <w:rPr>
                <w:rFonts w:eastAsia="華康超明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周雪梅、唐台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指導畢業生致感恩詞（畢業班每班一位）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2.</w:t>
            </w:r>
            <w:r>
              <w:rPr>
                <w:rFonts w:ascii="華康雅藝體W6" w:hAnsi="華康雅藝體W6" w:cs="標楷體" w:eastAsia="華康雅藝體W6"/>
                <w:sz w:val="20"/>
              </w:rPr>
              <w:t>指導在校生致祝福詞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音 效 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戴憶娟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超明體" w:cs="新細明體;PMingLiU"/>
                <w:sz w:val="22"/>
              </w:rPr>
            </w:pPr>
            <w:r>
              <w:rPr>
                <w:rFonts w:eastAsia="華康超明體" w:cs="新細明體;PMingLiU" w:ascii="新細明體;PMingLiU" w:hAnsi="新細明體;PMingLiU"/>
                <w:sz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</w:t>
            </w:r>
            <w:r>
              <w:rPr>
                <w:rFonts w:ascii="華康雅藝體W6" w:hAnsi="華康雅藝體W6" w:cs="標楷體" w:eastAsia="華康雅藝體W6"/>
                <w:sz w:val="20"/>
              </w:rPr>
              <w:t>畢業生歌曲教唱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</w:tc>
      </w:tr>
      <w:tr>
        <w:trPr>
          <w:trHeight w:val="1938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行 政 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超明體" w:hAnsi="華康超明體" w:eastAsia="華康超明體" w:cs="標楷體"/>
                <w:sz w:val="22"/>
              </w:rPr>
            </w:pPr>
            <w:r>
              <w:rPr>
                <w:rFonts w:ascii="華康超明體" w:hAnsi="華康超明體" w:cs="標楷體" w:eastAsia="華康超明體"/>
                <w:sz w:val="22"/>
              </w:rPr>
              <w:t>王派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彭桂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薇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黃稚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麗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蔡淑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鄧金忠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會場燈光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音響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電扇、桌椅等設備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2.</w:t>
            </w:r>
            <w:r>
              <w:rPr>
                <w:rFonts w:ascii="華康雅藝體W6" w:hAnsi="華康雅藝體W6" w:cs="標楷體" w:eastAsia="華康雅藝體W6"/>
                <w:sz w:val="20"/>
              </w:rPr>
              <w:t>典禮會場桌椅擺設。</w:t>
            </w:r>
            <w:r>
              <w:rPr>
                <w:rFonts w:eastAsia="華康雅藝體W6" w:cs="標楷體" w:ascii="華康雅藝體W6" w:hAnsi="華康雅藝體W6"/>
                <w:sz w:val="20"/>
              </w:rPr>
              <w:t>(6/12-6/17</w:t>
            </w:r>
            <w:r>
              <w:rPr>
                <w:rFonts w:ascii="華康雅藝體W6" w:hAnsi="華康雅藝體W6" w:cs="標楷體" w:eastAsia="華康雅藝體W6"/>
                <w:sz w:val="20"/>
              </w:rPr>
              <w:t>活動中心不開放</w:t>
            </w:r>
            <w:r>
              <w:rPr>
                <w:rFonts w:eastAsia="華康雅藝體W6" w:cs="標楷體" w:ascii="華康雅藝體W6" w:hAnsi="華康雅藝體W6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3.</w:t>
            </w:r>
            <w:r>
              <w:rPr>
                <w:rFonts w:ascii="華康雅藝體W6" w:hAnsi="華康雅藝體W6" w:cs="標楷體" w:eastAsia="華康雅藝體W6"/>
                <w:sz w:val="20"/>
              </w:rPr>
              <w:t>請帖印製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謄寫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郵寄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4.</w:t>
            </w:r>
            <w:r>
              <w:rPr>
                <w:rFonts w:ascii="華康雅藝體W6" w:hAnsi="華康雅藝體W6" w:cs="標楷體" w:eastAsia="華康雅藝體W6"/>
                <w:sz w:val="20"/>
              </w:rPr>
              <w:t>畢業生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師長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來賓胸花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5.</w:t>
            </w:r>
            <w:r>
              <w:rPr>
                <w:rFonts w:ascii="華康雅藝體W6" w:hAnsi="華康雅藝體W6" w:cs="標楷體" w:eastAsia="華康雅藝體W6"/>
                <w:sz w:val="20"/>
              </w:rPr>
              <w:t>畢業生紀念禮品訂購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6.</w:t>
            </w:r>
            <w:r>
              <w:rPr>
                <w:rFonts w:ascii="華康雅藝體W6" w:hAnsi="華康雅藝體W6" w:cs="標楷體" w:eastAsia="華康雅藝體W6"/>
                <w:sz w:val="20"/>
              </w:rPr>
              <w:t>飲料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茶水之準備，雜物購置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7.</w:t>
            </w:r>
            <w:r>
              <w:rPr>
                <w:rFonts w:ascii="華康雅藝體W6" w:hAnsi="華康雅藝體W6" w:cs="標楷體" w:eastAsia="華康雅藝體W6"/>
                <w:sz w:val="20"/>
              </w:rPr>
              <w:t>獎品收受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登記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保管、包裝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分類。</w:t>
            </w:r>
          </w:p>
        </w:tc>
      </w:tr>
      <w:tr>
        <w:trPr>
          <w:trHeight w:val="688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會 計 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馮美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超明體" w:cs="新細明體;PMingLiU"/>
                <w:sz w:val="22"/>
              </w:rPr>
            </w:pPr>
            <w:r>
              <w:rPr>
                <w:rFonts w:eastAsia="華康超明體" w:cs="新細明體;PMingLiU" w:ascii="新細明體;PMingLiU" w:hAnsi="新細明體;PMingLiU"/>
                <w:sz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經費核銷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獎項、證書 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郭金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戴賢甄 謝春玲 梁榮彰 蔡佳伶 </w:t>
            </w:r>
          </w:p>
          <w:p>
            <w:pPr>
              <w:pStyle w:val="Normal"/>
              <w:snapToGrid w:val="false"/>
              <w:spacing w:lineRule="exact" w:line="240"/>
              <w:ind w:left="22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核定受獎名單及獎狀印製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2.</w:t>
            </w:r>
            <w:r>
              <w:rPr>
                <w:rFonts w:ascii="華康雅藝體W6" w:hAnsi="華康雅藝體W6" w:cs="標楷體" w:eastAsia="華康雅藝體W6"/>
                <w:sz w:val="20"/>
              </w:rPr>
              <w:t>畢業生各項得獎名冊謄造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布 置 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華康超明體" w:cs="標楷體"/>
                <w:sz w:val="22"/>
                <w:shd w:fill="D8D8D8" w:val="clear"/>
              </w:rPr>
            </w:pPr>
            <w:r>
              <w:rPr>
                <w:rFonts w:eastAsia="華康超明體"/>
                <w:sz w:val="22"/>
              </w:rPr>
              <w:t>吳孟娟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淑菁 李錦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謝嘉偉 張紋慈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會場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舞台布置、校園布置美化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2.</w:t>
            </w:r>
            <w:r>
              <w:rPr>
                <w:rFonts w:ascii="華康雅藝體W6" w:hAnsi="華康雅藝體W6" w:cs="標楷體" w:eastAsia="華康雅藝體W6"/>
                <w:sz w:val="20"/>
              </w:rPr>
              <w:t>海報張貼。</w:t>
            </w:r>
          </w:p>
        </w:tc>
      </w:tr>
      <w:tr>
        <w:trPr>
          <w:trHeight w:val="710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管 理 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童組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義  警                                                                                                                                                                                                                                               七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八年級導師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會場秩序管理。</w:t>
            </w:r>
            <w:r>
              <w:rPr>
                <w:rFonts w:eastAsia="華康雅藝體W6" w:cs="標楷體" w:ascii="華康雅藝體W6" w:hAnsi="華康雅藝體W6"/>
                <w:sz w:val="20"/>
              </w:rPr>
              <w:t>(</w:t>
            </w:r>
            <w:r>
              <w:rPr>
                <w:rFonts w:ascii="華康雅藝體W6" w:hAnsi="華康雅藝體W6" w:cs="標楷體" w:eastAsia="華康雅藝體W6"/>
                <w:sz w:val="20"/>
              </w:rPr>
              <w:t>通知義警協助</w:t>
            </w:r>
            <w:r>
              <w:rPr>
                <w:rFonts w:eastAsia="華康雅藝體W6" w:cs="標楷體" w:ascii="華康雅藝體W6" w:hAnsi="華康雅藝體W6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2.</w:t>
            </w:r>
            <w:r>
              <w:rPr>
                <w:rFonts w:ascii="華康雅藝體W6" w:hAnsi="華康雅藝體W6" w:cs="標楷體" w:eastAsia="華康雅藝體W6"/>
                <w:sz w:val="20"/>
              </w:rPr>
              <w:t>進退場引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3.</w:t>
            </w:r>
            <w:r>
              <w:rPr>
                <w:rFonts w:ascii="華康雅藝體W6" w:hAnsi="華康雅藝體W6" w:cs="標楷體" w:eastAsia="華康雅藝體W6"/>
                <w:sz w:val="20"/>
              </w:rPr>
              <w:t>緊急事件處理。</w:t>
            </w:r>
          </w:p>
        </w:tc>
      </w:tr>
      <w:tr>
        <w:trPr>
          <w:trHeight w:val="281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醫護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李紫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超明體" w:cs="新細明體;PMingLiU"/>
                <w:sz w:val="22"/>
              </w:rPr>
            </w:pPr>
            <w:r>
              <w:rPr>
                <w:rFonts w:eastAsia="華康超明體" w:cs="新細明體;PMingLiU" w:ascii="新細明體;PMingLiU" w:hAnsi="新細明體;PMingLiU"/>
                <w:sz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ascii="華康雅藝體W6" w:hAnsi="華康雅藝體W6" w:cs="標楷體" w:eastAsia="華康雅藝體W6"/>
                <w:sz w:val="20"/>
              </w:rPr>
              <w:t>醫護協助及處理。</w:t>
            </w:r>
          </w:p>
        </w:tc>
      </w:tr>
      <w:tr>
        <w:trPr>
          <w:trHeight w:val="266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衛生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超明體" w:hAnsi="華康超明體" w:eastAsia="華康超明體" w:cs="標楷體"/>
              </w:rPr>
            </w:pPr>
            <w:r>
              <w:rPr>
                <w:rFonts w:ascii="華康超明體" w:hAnsi="華康超明體" w:cs="標楷體" w:eastAsia="華康超明體"/>
              </w:rPr>
              <w:t>張巧玓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環保小尖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ascii="華康雅藝體W6" w:hAnsi="華康雅藝體W6" w:cs="標楷體" w:eastAsia="華康雅藝體W6"/>
                <w:sz w:val="20"/>
              </w:rPr>
              <w:t>環境衛生整理與維護。</w:t>
            </w:r>
          </w:p>
        </w:tc>
      </w:tr>
      <w:tr>
        <w:trPr>
          <w:trHeight w:val="499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接 待 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羅智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邱淑萍 張文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安  薇 學生公差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簽名處設置及資料發放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2.</w:t>
            </w:r>
            <w:r>
              <w:rPr>
                <w:rFonts w:ascii="華康雅藝體W6" w:hAnsi="華康雅藝體W6" w:cs="標楷體" w:eastAsia="華康雅藝體W6"/>
                <w:sz w:val="20"/>
              </w:rPr>
              <w:t>來賓引導與招待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3.</w:t>
            </w:r>
            <w:r>
              <w:rPr>
                <w:rFonts w:ascii="華康雅藝體W6" w:hAnsi="華康雅藝體W6" w:cs="標楷體" w:eastAsia="華康雅藝體W6"/>
                <w:sz w:val="20"/>
              </w:rPr>
              <w:t>會場座位引導。</w:t>
            </w:r>
          </w:p>
        </w:tc>
      </w:tr>
      <w:tr>
        <w:trPr>
          <w:trHeight w:val="308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警 衛 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警衛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超明體" w:cs="新細明體;PMingLiU"/>
                <w:sz w:val="22"/>
              </w:rPr>
            </w:pPr>
            <w:r>
              <w:rPr>
                <w:rFonts w:eastAsia="華康超明體" w:cs="新細明體;PMingLiU" w:ascii="新細明體;PMingLiU" w:hAnsi="新細明體;PMingLiU"/>
                <w:sz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ascii="華康雅藝體W6" w:hAnsi="華康雅藝體W6" w:cs="標楷體" w:eastAsia="華康雅藝體W6"/>
                <w:sz w:val="20"/>
              </w:rPr>
              <w:t>門口交通指揮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車輛管制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</w:tc>
      </w:tr>
      <w:tr>
        <w:trPr>
          <w:trHeight w:val="308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贈 花 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超明體" w:hAnsi="華康超明體" w:eastAsia="華康超明體" w:cs="標楷體"/>
                <w:sz w:val="22"/>
                <w:shd w:fill="D8D8D8" w:val="clear"/>
              </w:rPr>
            </w:pPr>
            <w:r>
              <w:rPr>
                <w:rFonts w:ascii="華康超明體" w:hAnsi="華康超明體" w:cs="標楷體" w:eastAsia="華康超明體"/>
                <w:sz w:val="22"/>
              </w:rPr>
              <w:t>張天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張朝翔 王羽庭 劉怡婷 徐詩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6"/>
              </w:rPr>
              <w:t>程玉平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清點實際所需花束之數量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2</w:t>
            </w:r>
            <w:r>
              <w:rPr>
                <w:rFonts w:eastAsia="華康雅藝體W6" w:cs="標楷體" w:ascii="華康雅藝體W6" w:hAnsi="華康雅藝體W6"/>
                <w:sz w:val="20"/>
                <w:shd w:fill="D8D8D8" w:val="clear"/>
              </w:rPr>
              <w:t>.</w:t>
            </w:r>
            <w:r>
              <w:rPr>
                <w:rFonts w:ascii="華康雅藝體W6" w:hAnsi="華康雅藝體W6" w:cs="標楷體" w:eastAsia="華康雅藝體W6"/>
                <w:sz w:val="20"/>
                <w:shd w:fill="D8D8D8" w:val="clear"/>
              </w:rPr>
              <w:t>九年級導師：</w:t>
            </w:r>
            <w:r>
              <w:rPr>
                <w:rFonts w:eastAsia="華康雅藝體W6" w:cs="標楷體" w:ascii="華康雅藝體W6" w:hAnsi="華康雅藝體W6"/>
                <w:sz w:val="20"/>
                <w:shd w:fill="D8D8D8" w:val="clear"/>
              </w:rPr>
              <w:t>1</w:t>
            </w:r>
            <w:r>
              <w:rPr>
                <w:rFonts w:ascii="華康雅藝體W6" w:hAnsi="華康雅藝體W6" w:cs="標楷體" w:eastAsia="華康雅藝體W6"/>
                <w:sz w:val="20"/>
                <w:shd w:fill="D8D8D8" w:val="clear"/>
              </w:rPr>
              <w:t>束</w:t>
            </w:r>
            <w:r>
              <w:rPr>
                <w:rFonts w:eastAsia="華康雅藝體W6" w:cs="標楷體" w:ascii="華康雅藝體W6" w:hAnsi="華康雅藝體W6"/>
                <w:sz w:val="20"/>
              </w:rPr>
              <w:t>/</w:t>
            </w:r>
            <w:r>
              <w:rPr>
                <w:rFonts w:ascii="華康雅藝體W6" w:hAnsi="華康雅藝體W6" w:cs="標楷體" w:eastAsia="華康雅藝體W6"/>
                <w:sz w:val="20"/>
              </w:rPr>
              <w:t>人，</w:t>
            </w:r>
            <w:r>
              <w:rPr>
                <w:rFonts w:ascii="華康雅藝體W6" w:hAnsi="華康雅藝體W6" w:cs="標楷體" w:eastAsia="華康雅藝體W6"/>
                <w:sz w:val="20"/>
                <w:shd w:fill="D8D8D8" w:val="clear"/>
              </w:rPr>
              <w:t>全校師長及行政人員：</w:t>
            </w:r>
            <w:r>
              <w:rPr>
                <w:rFonts w:eastAsia="華康雅藝體W6" w:cs="標楷體" w:ascii="華康雅藝體W6" w:hAnsi="華康雅藝體W6"/>
                <w:sz w:val="20"/>
                <w:shd w:fill="D8D8D8" w:val="clear"/>
              </w:rPr>
              <w:t>1</w:t>
            </w:r>
            <w:r>
              <w:rPr>
                <w:rFonts w:ascii="華康雅藝體W6" w:hAnsi="華康雅藝體W6" w:cs="標楷體" w:eastAsia="華康雅藝體W6"/>
                <w:sz w:val="20"/>
                <w:shd w:fill="D8D8D8" w:val="clear"/>
              </w:rPr>
              <w:t>朵</w:t>
            </w:r>
            <w:r>
              <w:rPr>
                <w:rFonts w:eastAsia="華康雅藝體W6" w:cs="標楷體" w:ascii="華康雅藝體W6" w:hAnsi="華康雅藝體W6"/>
                <w:sz w:val="20"/>
              </w:rPr>
              <w:t>/</w:t>
            </w:r>
            <w:r>
              <w:rPr>
                <w:rFonts w:ascii="華康雅藝體W6" w:hAnsi="華康雅藝體W6" w:cs="標楷體" w:eastAsia="華康雅藝體W6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3.</w:t>
            </w:r>
            <w:r>
              <w:rPr>
                <w:rFonts w:ascii="華康雅藝體W6" w:hAnsi="華康雅藝體W6" w:cs="標楷體" w:eastAsia="華康雅藝體W6"/>
                <w:sz w:val="20"/>
              </w:rPr>
              <w:t>安排送花學生</w:t>
            </w:r>
            <w:r>
              <w:rPr>
                <w:rFonts w:eastAsia="華康雅藝體W6" w:cs="標楷體" w:ascii="華康雅藝體W6" w:hAnsi="華康雅藝體W6"/>
                <w:sz w:val="20"/>
              </w:rPr>
              <w:t>(</w:t>
            </w:r>
            <w:r>
              <w:rPr>
                <w:rFonts w:ascii="華康雅藝體W6" w:hAnsi="華康雅藝體W6" w:cs="標楷體" w:eastAsia="華康雅藝體W6"/>
                <w:sz w:val="20"/>
              </w:rPr>
              <w:t>畢業班學生</w:t>
            </w:r>
            <w:r>
              <w:rPr>
                <w:rFonts w:eastAsia="華康雅藝體W6" w:cs="標楷體" w:ascii="華康雅藝體W6" w:hAnsi="華康雅藝體W6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140"/>
        <w:rPr/>
      </w:pPr>
      <w:r>
        <w:rPr>
          <w:rFonts w:ascii="華康勘亭流" w:hAnsi="華康勘亭流" w:cs="標楷體" w:eastAsia="華康勘亭流"/>
          <w:sz w:val="32"/>
          <w:szCs w:val="36"/>
        </w:rPr>
        <w:t>附表（三）</w:t>
      </w:r>
      <w:r>
        <w:rPr/>
        <w:t xml:space="preserve"> 桃園縣立東安國民中學</w:t>
      </w:r>
      <w:r>
        <w:rPr/>
        <w:t>103</w:t>
      </w:r>
      <w:r>
        <w:rPr/>
        <w:t>學年度第十四屆畢業典禮預計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271"/>
        <w:gridCol w:w="2059"/>
        <w:gridCol w:w="1830"/>
      </w:tblGrid>
      <w:tr>
        <w:trPr/>
        <w:tc>
          <w:tcPr>
            <w:tcW w:w="136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華康雅藝體W6" w:hAnsi="華康雅藝體W6" w:eastAsia="華康雅藝體W6" w:cs="標楷體"/>
                <w:sz w:val="28"/>
              </w:rPr>
            </w:pPr>
            <w:r>
              <w:rPr>
                <w:rFonts w:ascii="華康雅藝體W6" w:hAnsi="華康雅藝體W6" w:cs="標楷體" w:eastAsia="華康雅藝體W6"/>
                <w:sz w:val="28"/>
              </w:rPr>
              <w:t>時間</w:t>
            </w:r>
          </w:p>
        </w:tc>
        <w:tc>
          <w:tcPr>
            <w:tcW w:w="32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華康雅藝體W6" w:hAnsi="華康雅藝體W6" w:eastAsia="華康雅藝體W6" w:cs="標楷體"/>
                <w:sz w:val="28"/>
              </w:rPr>
            </w:pPr>
            <w:r>
              <w:rPr>
                <w:rFonts w:ascii="華康雅藝體W6" w:hAnsi="華康雅藝體W6" w:cs="標楷體" w:eastAsia="華康雅藝體W6"/>
                <w:sz w:val="28"/>
              </w:rPr>
              <w:t>活動項目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華康雅藝體W6" w:hAnsi="華康雅藝體W6" w:eastAsia="華康雅藝體W6" w:cs="標楷體"/>
                <w:sz w:val="28"/>
              </w:rPr>
            </w:pPr>
            <w:r>
              <w:rPr>
                <w:rFonts w:ascii="華康雅藝體W6" w:hAnsi="華康雅藝體W6" w:cs="標楷體" w:eastAsia="華康雅藝體W6"/>
                <w:sz w:val="28"/>
              </w:rPr>
              <w:t>活動引領人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華康雅藝體W6" w:hAnsi="華康雅藝體W6" w:eastAsia="華康雅藝體W6" w:cs="標楷體"/>
                <w:sz w:val="28"/>
              </w:rPr>
            </w:pPr>
            <w:r>
              <w:rPr>
                <w:rFonts w:ascii="華康雅藝體W6" w:hAnsi="華康雅藝體W6" w:cs="標楷體" w:eastAsia="華康雅藝體W6"/>
                <w:sz w:val="28"/>
              </w:rPr>
              <w:t>備註欄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  <w:t>07</w:t>
            </w:r>
            <w:r>
              <w:rPr>
                <w:rFonts w:ascii="華康古印體" w:hAnsi="華康古印體" w:cs="標楷體" w:eastAsia="華康古印體"/>
                <w:sz w:val="20"/>
                <w:szCs w:val="20"/>
              </w:rPr>
              <w:t>：</w:t>
            </w:r>
            <w:r>
              <w:rPr>
                <w:rFonts w:eastAsia="華康古印體" w:cs="標楷體" w:ascii="華康古印體" w:hAnsi="華康古印體"/>
                <w:sz w:val="20"/>
                <w:szCs w:val="20"/>
              </w:rPr>
              <w:t>40</w:t>
            </w:r>
            <w:r>
              <w:rPr>
                <w:rFonts w:ascii="華康古印體" w:hAnsi="華康古印體" w:cs="標楷體" w:eastAsia="華康古印體"/>
                <w:sz w:val="20"/>
                <w:szCs w:val="20"/>
              </w:rPr>
              <w:t>～</w:t>
            </w:r>
            <w:r>
              <w:rPr>
                <w:rFonts w:eastAsia="華康古印體" w:cs="標楷體" w:ascii="華康古印體" w:hAnsi="華康古印體"/>
                <w:sz w:val="20"/>
                <w:szCs w:val="20"/>
              </w:rPr>
              <w:t>08</w:t>
            </w:r>
            <w:r>
              <w:rPr>
                <w:rFonts w:ascii="華康古印體" w:hAnsi="華康古印體" w:cs="標楷體" w:eastAsia="華康古印體"/>
                <w:sz w:val="20"/>
                <w:szCs w:val="20"/>
              </w:rPr>
              <w:t>：</w:t>
            </w:r>
            <w:r>
              <w:rPr>
                <w:rFonts w:eastAsia="華康古印體" w:cs="標楷體" w:ascii="華康古印體" w:hAnsi="華康古印體"/>
                <w:sz w:val="20"/>
                <w:szCs w:val="20"/>
              </w:rPr>
              <w:t>1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溫馨佩花情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畢業班各班導師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九年級各班教室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0"/>
                <w:szCs w:val="20"/>
                <w:shd w:fill="D8D8D8" w:val="clear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  <w:shd w:fill="D8D8D8" w:val="clear"/>
              </w:rPr>
              <w:t>08</w:t>
            </w:r>
            <w:r>
              <w:rPr>
                <w:rFonts w:ascii="華康古印體" w:hAnsi="華康古印體" w:cs="標楷體" w:eastAsia="華康古印體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華康古印體" w:cs="標楷體" w:ascii="華康古印體" w:hAnsi="華康古印體"/>
                <w:sz w:val="20"/>
                <w:szCs w:val="20"/>
                <w:shd w:fill="D8D8D8" w:val="clear"/>
              </w:rPr>
              <w:t>00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0"/>
                <w:szCs w:val="20"/>
                <w:shd w:fill="D8D8D8" w:val="clear"/>
              </w:rPr>
            </w:pPr>
            <w:r>
              <w:rPr>
                <w:rFonts w:ascii="華康古印體" w:hAnsi="華康古印體" w:cs="標楷體" w:eastAsia="華康古印體"/>
                <w:sz w:val="20"/>
                <w:szCs w:val="20"/>
                <w:shd w:fill="D8D8D8" w:val="clear"/>
              </w:rPr>
              <w:t>七八年級集合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進入活動中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各界貴賓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全校師生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0"/>
                <w:szCs w:val="20"/>
                <w:shd w:fill="D8D8D8" w:val="clear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  <w:shd w:fill="D8D8D8" w:val="clear"/>
              </w:rPr>
              <w:t>08</w:t>
            </w:r>
            <w:r>
              <w:rPr>
                <w:rFonts w:ascii="華康古印體" w:hAnsi="華康古印體" w:cs="標楷體" w:eastAsia="華康古印體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華康古印體" w:cs="標楷體" w:ascii="華康古印體" w:hAnsi="華康古印體"/>
                <w:sz w:val="20"/>
                <w:szCs w:val="20"/>
                <w:shd w:fill="D8D8D8" w:val="clear"/>
              </w:rPr>
              <w:t>2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校園巡禮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、畢業班導師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導師進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畢業班導師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開場表演</w:t>
            </w:r>
            <w:r>
              <w:rPr>
                <w:rFonts w:eastAsia="華康唐風隸W7" w:cs="標楷體" w:ascii="華康唐風隸W7" w:hAnsi="華康唐風隸W7"/>
                <w:sz w:val="29"/>
                <w:szCs w:val="27"/>
              </w:rPr>
              <w:t>(</w:t>
            </w: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歌唱</w:t>
            </w:r>
            <w:r>
              <w:rPr>
                <w:rFonts w:eastAsia="華康唐風隸W7" w:cs="標楷體" w:ascii="華康唐風隸W7" w:hAnsi="華康唐風隸W7"/>
                <w:sz w:val="29"/>
                <w:szCs w:val="27"/>
              </w:rPr>
              <w:t>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奏樂、全體肅立、主席就位、唱國歌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典禮開始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主席致詞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介紹貴賓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color w:val="FF0000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color w:val="FF0000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家長會長致詞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Verdana" w:eastAsia="華康細圓體"/>
                <w:sz w:val="26"/>
                <w:szCs w:val="26"/>
              </w:rPr>
              <w:t>樊友文會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color w:val="FF000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color w:val="FF0000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color w:val="FF0000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頒發畢業證書</w:t>
            </w:r>
            <w:r>
              <w:rPr>
                <w:rFonts w:eastAsia="華康唐風隸W7" w:cs="標楷體" w:ascii="華康唐風隸W7" w:hAnsi="華康唐風隸W7"/>
                <w:sz w:val="29"/>
                <w:szCs w:val="27"/>
              </w:rPr>
              <w:t>/</w:t>
            </w: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技藝證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貴賓致詞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頒獎：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1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勤學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2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市長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ascii="華康唐風隸W7" w:hAnsi="華康唐風隸W7" w:eastAsia="華康唐風隸W7" w:cs="Verdana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頒獎：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3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議長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4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局長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頒獎：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5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平鎮區教育會理事長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6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校長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7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家長會長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頒獎：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8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德育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9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群育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10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美育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11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體育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頒獎：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12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技藝菁英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13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技藝優良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14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服務熱心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在校生致祝福詞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Verdana" w:eastAsia="華康細圓體"/>
                <w:sz w:val="26"/>
                <w:szCs w:val="26"/>
              </w:rPr>
              <w:t>在校生代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畢業生致感恩詞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Verdana" w:eastAsia="華康細圓體"/>
                <w:sz w:val="26"/>
                <w:szCs w:val="26"/>
              </w:rPr>
              <w:t>畢業生代表們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Verdana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感恩短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依依不捨的千叮嚀、萬交代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九年級各班導師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行謝師禮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Verdana" w:eastAsia="華康細圓體"/>
                <w:sz w:val="26"/>
                <w:szCs w:val="26"/>
              </w:rPr>
              <w:t>全體畢業生請起立，敬禮（謝謝老師），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齊謝師恩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Verdana" w:eastAsia="華康細圓體"/>
                <w:kern w:val="0"/>
                <w:sz w:val="26"/>
                <w:szCs w:val="26"/>
                <w:lang w:val="en-US" w:eastAsia="en-US"/>
              </w:rPr>
              <w:t>請畢業生上台獻花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Verdana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祝福短片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Verdana"/>
                <w:sz w:val="26"/>
                <w:szCs w:val="26"/>
              </w:rPr>
            </w:pPr>
            <w:r>
              <w:rPr>
                <w:rFonts w:eastAsia="華康細圓體" w:cs="Verdana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全體畢業生演唱畢業歌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Verdana" w:eastAsia="華康細圓體"/>
                <w:sz w:val="26"/>
                <w:szCs w:val="26"/>
              </w:rPr>
              <w:t>畢業生全體起立</w:t>
            </w:r>
          </w:p>
        </w:tc>
      </w:tr>
      <w:tr>
        <w:trPr>
          <w:trHeight w:val="254" w:hRule="atLeast"/>
        </w:trPr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ascii="華康唐風隸W7" w:hAnsi="華康唐風隸W7" w:eastAsia="華康唐風隸W7" w:cs="Verdana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 xml:space="preserve">禮成  </w:t>
            </w: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奏樂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真情勉勵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Verdana" w:eastAsia="華康細圓體"/>
                <w:sz w:val="26"/>
                <w:szCs w:val="26"/>
              </w:rPr>
              <w:t>分發畢業證書</w:t>
            </w:r>
          </w:p>
        </w:tc>
      </w:tr>
      <w:tr>
        <w:trPr>
          <w:trHeight w:val="45" w:hRule="atLeast"/>
        </w:trPr>
        <w:tc>
          <w:tcPr>
            <w:tcW w:w="136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珍重再見！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Verdana"/>
                <w:sz w:val="26"/>
                <w:szCs w:val="26"/>
              </w:rPr>
            </w:pPr>
            <w:r>
              <w:rPr>
                <w:rFonts w:ascii="華康細圓體" w:hAnsi="華康細圓體" w:cs="Verdana" w:eastAsia="華康細圓體"/>
                <w:sz w:val="26"/>
                <w:szCs w:val="26"/>
              </w:rPr>
              <w:t>請校長帶領畢業生退場，歡送畢業生。</w:t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ascii="華康細圓體" w:hAnsi="華康細圓體" w:cs="標楷體" w:eastAsia="華康細圓體"/>
                <w:sz w:val="20"/>
                <w:szCs w:val="20"/>
              </w:rPr>
              <w:t>（</w:t>
            </w:r>
            <w:r>
              <w:rPr>
                <w:rFonts w:ascii="華康細圓體" w:hAnsi="華康細圓體" w:cs="Verdana" w:eastAsia="華康細圓體"/>
                <w:sz w:val="20"/>
                <w:szCs w:val="20"/>
              </w:rPr>
              <w:t>來賓先退場，畢業生再退場；在校生至校門口歡送</w:t>
            </w:r>
            <w:r>
              <w:rPr>
                <w:rFonts w:ascii="華康細圓體" w:hAnsi="華康細圓體" w:cs="標楷體" w:eastAsia="華康細圓體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雅藝體W6">
    <w:charset w:val="88"/>
    <w:family w:val="decorative"/>
    <w:pitch w:val="default"/>
  </w:font>
  <w:font w:name="華康正顏楷體W9">
    <w:charset w:val="88"/>
    <w:family w:val="script"/>
    <w:pitch w:val="default"/>
  </w:font>
  <w:font w:name="華康中圓體">
    <w:charset w:val="88"/>
    <w:family w:val="modern"/>
    <w:pitch w:val="default"/>
  </w:font>
  <w:font w:name="華康古印體">
    <w:charset w:val="88"/>
    <w:family w:val="script"/>
    <w:pitch w:val="default"/>
  </w:font>
  <w:font w:name="華康娃娃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華康唐風隸W7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4:00Z</dcterms:created>
  <dc:creator>user</dc:creator>
  <dc:description/>
  <dc:language>en-US</dc:language>
  <cp:lastModifiedBy>user</cp:lastModifiedBy>
  <dcterms:modified xsi:type="dcterms:W3CDTF">2015-05-20T04:29:00Z</dcterms:modified>
  <cp:revision>3</cp:revision>
  <dc:subject/>
  <dc:title>桃園縣立東安國民中學103學年度第十四屆畢業典禮籌備計畫</dc:title>
</cp:coreProperties>
</file>