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103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學年度國立體育大學地方教育輔導實施計畫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教師進修課程暨研習活動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指導單位：教育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師資培育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協辦單位：學務處諮商輔導暨校友服務中心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「不要以為說幾句話而已，又不會怎麼樣…，別成為網路言語霸凌的共犯。」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藝人楊又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 xml:space="preserve">Cindy) 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疑似因為</w:t>
      </w:r>
      <w:hyperlink r:id="rId2" w:tgtFrame="_blank"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  <w:u w:val="none"/>
            <w:shd w:fill="FFFFFF" w:val="clear"/>
          </w:rPr>
          <w:t>遭受網路罷凌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，在家中輕生過世，引起社會關注網路罷凌現象。歐盟重視網路罷凌問題，自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2004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年即開始推動「網路安全日」，主動與社群網站合作，喚起大眾對網路罷凌問題的重視。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親愛的爸爸媽媽，當您早上快樂的送孩子上學後，心中可曾擔心孩子在學校會否遭受霸凌？孩子如果遭受霸凌會跟您訴說嗎？您該怎麼協助孩子「反霸凌」？您會勸告孩子「忍耐一下就好了嗎？」。日前有位官員說：「網路世界滿難管理的，只能請大家神經線放粗一點，不然怎麼辦？並說網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P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跳來跳去，修法有一定難度，抓都抓不到。」真是這樣嗎？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去年，桃園市有位代課老師，看見學生與老師發生肢體衝宊，立即上前制止，卻因而連帶被家長提告。在教育現場，「霸凌」、「反霸凌」、「防止霸凌」已成為教師、家長及學生必須共同重視的課題。國立體育大學師資培育中心有鑑於此社會課題的重要性，特別規劃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年度國立體育大學地方教育輔導實施計畫－教師進修課程暨研習活動」，邀請「誠理國際法律事務所」許文華律師及本中心陳金定教授及鄭英傑助理教授從「社會層面」、「心理層面」、「家庭層面」及「法律層面」等面向深入探討「霸凌」課題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什麼會有霸凌行為的產生？家庭在霸凌與反霸凌行為中可以扮演何種角色？在網路上按個「讚」也會觸犯法令嗎？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誠摯邀請在教學現場之桃園市國、高中正式教師參加本次研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歡迎父母親帶著孩子一起與會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時間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早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，中午提供便當，並登入終身學習時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師登錄研習時數或發給研習證明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詳細資訊請參見計劃書或電話詢問師資培育中心。如果您無法全程參與，也歡迎隨時加入課程，只是中午可能無法提供便當。機會難得，敬請把握！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103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學年度國立體育大學地方教育輔導實施計畫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教師進修課程暨研習活動（報名表）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指導單位：教育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師資培育中心</w:t>
      </w:r>
    </w:p>
    <w:p>
      <w:pPr>
        <w:pStyle w:val="Normal"/>
        <w:snapToGrid w:val="false"/>
        <w:spacing w:lineRule="exact" w:line="400" w:before="0" w:after="360"/>
        <w:jc w:val="center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協辦單位：學務處諮商輔導暨校友服務中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姓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老師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所屬學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參加課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程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參加上午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參加下午課程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攜親友一起參加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共　　　人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或葷食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發給研習證明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本報名表請傳真</w:t>
      </w:r>
      <w:r>
        <w:rPr>
          <w:rFonts w:eastAsia="標楷體" w:cs="Times New Roman" w:ascii="Times New Roman" w:hAnsi="Times New Roman"/>
          <w:szCs w:val="24"/>
        </w:rPr>
        <w:t>03-3280624</w:t>
      </w:r>
    </w:p>
    <w:p>
      <w:pPr>
        <w:pStyle w:val="Normal"/>
        <w:rPr>
          <w:rFonts w:ascii="Times New Roman" w:hAnsi="Times New Roman" w:eastAsia="標楷體" w:cs="Times New Roman"/>
          <w:color w:val="777777"/>
          <w:szCs w:val="24"/>
          <w:shd w:fill="FFFFFF" w:val="clear"/>
        </w:rPr>
      </w:pPr>
      <w:r>
        <w:rPr>
          <w:rFonts w:ascii="Times New Roman" w:hAnsi="Times New Roman" w:cs="標楷體" w:eastAsia="標楷體"/>
          <w:szCs w:val="24"/>
        </w:rPr>
        <w:t>或以電子郵件寄送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drt1926@ntsu.edu.tw</w:t>
        </w:r>
      </w:hyperlink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活動聯絡人　郭歆晨組員　分機</w:t>
      </w:r>
      <w:r>
        <w:rPr>
          <w:rFonts w:eastAsia="標楷體" w:cs="Times New Roman" w:ascii="Times New Roman" w:hAnsi="Times New Roman"/>
          <w:szCs w:val="24"/>
        </w:rPr>
        <w:t>03-3283201</w:t>
      </w:r>
      <w:r>
        <w:rPr>
          <w:rFonts w:ascii="Times New Roman" w:hAnsi="Times New Roman" w:cs="Times New Roman" w:eastAsia="標楷體"/>
          <w:szCs w:val="24"/>
        </w:rPr>
        <w:t>轉分機</w:t>
      </w:r>
      <w:r>
        <w:rPr>
          <w:rFonts w:eastAsia="標楷體" w:cs="Times New Roman" w:ascii="Times New Roman" w:hAnsi="Times New Roman"/>
          <w:szCs w:val="24"/>
        </w:rPr>
        <w:t>8564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　　　　　　　晏才傑組長　分機</w:t>
      </w:r>
      <w:r>
        <w:rPr>
          <w:rFonts w:eastAsia="標楷體" w:cs="Times New Roman" w:ascii="Times New Roman" w:hAnsi="Times New Roman"/>
          <w:szCs w:val="24"/>
        </w:rPr>
        <w:t>03-3283201</w:t>
      </w:r>
      <w:r>
        <w:rPr>
          <w:rFonts w:ascii="Times New Roman" w:hAnsi="Times New Roman" w:cs="Times New Roman" w:eastAsia="標楷體"/>
          <w:szCs w:val="24"/>
        </w:rPr>
        <w:t>轉分機</w:t>
      </w:r>
      <w:r>
        <w:rPr>
          <w:rFonts w:eastAsia="標楷體" w:cs="Times New Roman" w:ascii="Times New Roman" w:hAnsi="Times New Roman"/>
          <w:szCs w:val="24"/>
        </w:rPr>
        <w:t>8562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m.mg/article/47031" TargetMode="External"/><Relationship Id="rId3" Type="http://schemas.openxmlformats.org/officeDocument/2006/relationships/hyperlink" Target="mailto:drt1926@nts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2:00Z</dcterms:created>
  <dc:creator>admin</dc:creator>
  <dc:description/>
  <cp:keywords/>
  <dc:language>en-US</dc:language>
  <cp:lastModifiedBy>user</cp:lastModifiedBy>
  <dcterms:modified xsi:type="dcterms:W3CDTF">2015-05-18T05:22:00Z</dcterms:modified>
  <cp:revision>2</cp:revision>
  <dc:subject/>
  <dc:title>103學年度國立體育大學地方教育輔導實施計畫</dc:title>
</cp:coreProperties>
</file>