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方曙商工特色課程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機甲大師體驗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名稱：</w:t>
      </w:r>
      <w:r>
        <w:rPr>
          <w:rFonts w:eastAsia="標楷體" w:cs="標楷體" w:ascii="標楷體" w:hAnsi="標楷體"/>
          <w:bCs/>
          <w:color w:val="000000"/>
        </w:rPr>
        <w:t>110</w:t>
      </w:r>
      <w:r>
        <w:rPr>
          <w:rFonts w:ascii="標楷體" w:hAnsi="標楷體" w:cs="標楷體" w:eastAsia="標楷體"/>
          <w:bCs/>
          <w:color w:val="000000"/>
        </w:rPr>
        <w:t>年度均質化活動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目標：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展生活科技領域向下扎根，推動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產業專業人才培育，藉由體驗活動，讓學生瞭解</w:t>
      </w: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產業塊鍊發展，特舉辦本活動，使學生可以用更健康的心態與專業，瞭解自己的性向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要以推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設計」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控制」為核心，本校從推動高師大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走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運用智慧機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控、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設計，透過與先創國際結合實境的優勢，瞭解智慧科技在現實生活中的鏈結。</w:t>
      </w:r>
    </w:p>
    <w:p>
      <w:pPr>
        <w:pStyle w:val="Style20"/>
        <w:numPr>
          <w:ilvl w:val="0"/>
          <w:numId w:val="5"/>
        </w:numPr>
        <w:kinsoku w:val="false"/>
        <w:overflowPunct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方曙商工飛行實驗中心，瞭解無人機駕駛人及人工智慧機器人的運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資訊：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方曙學校財團法人桃園市方曙商工高級中等學校。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先創國際股份有限公司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日程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課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活動地點：方曙商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飛行實驗基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壢中美路一段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kinsoku w:val="false"/>
        <w:overflowPunct w:val="false"/>
        <w:spacing w:lineRule="exact" w:line="320"/>
        <w:ind w:left="7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日期：即日起至活動前一日止。</w:t>
      </w:r>
    </w:p>
    <w:p>
      <w:pPr>
        <w:pStyle w:val="Normal"/>
        <w:kinsoku w:val="false"/>
        <w:overflowPunct w:val="false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報名方式：國中小團體報名或上本校網站報名</w:t>
      </w:r>
      <w:r>
        <w:rPr>
          <w:rFonts w:eastAsia="標楷體" w:cs="標楷體" w:ascii="標楷體" w:hAnsi="標楷體"/>
        </w:rPr>
        <w:t>http://www.fsvs.tyc.edu.tw/ischool/publish_page/11/?cid=17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七、活動聯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葉芳君老師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>03-4796345#</w:t>
      </w:r>
      <w:r>
        <w:rPr>
          <w:rFonts w:eastAsia="標楷體" w:cs="標楷體" w:ascii="標楷體" w:hAnsi="標楷體"/>
        </w:rPr>
        <w:t xml:space="preserve">168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    象：國中小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國小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年級以上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</w:rPr>
        <w:t>，採線上報名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一梯。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伍、活動內容：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644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簡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644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競體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體驗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實驗教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亞洲智慧機器人大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內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比賽示範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預期效益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將所學融入辦理特色體驗課程，達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領目標，落實做中學、學中做學習職業技能之初衷，並培養產業所需的能力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285115</wp:posOffset>
            </wp:positionV>
            <wp:extent cx="762000" cy="7524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辦理特色課程體驗了解自己在設計群性向，協助學生認識各領域應用，培育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類產業人才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396240</wp:posOffset>
                </wp:positionV>
                <wp:extent cx="924560" cy="398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tLeast" w:line="300"/>
                              <w:ind w:left="727" w:hanging="7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QR 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d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1.35pt;mso-wrap-distance-left:9pt;mso-wrap-distance-right:9pt;mso-wrap-distance-top:0pt;mso-wrap-distance-bottom:0pt;margin-top:31.2pt;mso-position-vertical-relative:text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atLeast" w:line="300"/>
                        <w:ind w:left="727" w:hanging="727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</w:t>
                      </w:r>
                      <w:r>
                        <w:rPr>
                          <w:rFonts w:eastAsia="標楷體" w:cs="標楷體" w:ascii="標楷體" w:hAnsi="標楷體"/>
                        </w:rPr>
                        <w:t>QR C</w:t>
                      </w:r>
                      <w:r>
                        <w:rPr>
                          <w:rFonts w:eastAsia="標楷體" w:cs="標楷體" w:ascii="標楷體" w:hAnsi="標楷體"/>
                        </w:rPr>
                        <w:t>od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Cs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Arial" w:hAnsi="Arial" w:cs="Arial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cs="標楷體"/>
    </w:rPr>
  </w:style>
  <w:style w:type="character" w:styleId="WW8Num40z2">
    <w:name w:val="WW8Num40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00:00Z</dcterms:created>
  <dc:creator>Customer</dc:creator>
  <dc:description/>
  <cp:keywords/>
  <dc:language>en-US</dc:language>
  <cp:lastModifiedBy>user</cp:lastModifiedBy>
  <cp:lastPrinted>2018-02-26T11:23:00Z</cp:lastPrinted>
  <dcterms:modified xsi:type="dcterms:W3CDTF">2021-06-17T01:00:00Z</dcterms:modified>
  <cp:revision>2</cp:revision>
  <dc:subject/>
  <dc:title>桃園縣立壽山高級中學101年赴日本國際教育旅行實施計畫</dc:title>
</cp:coreProperties>
</file>