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三、交通安全與輔導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-1</w:t>
      </w:r>
      <w:r>
        <w:rPr>
          <w:rFonts w:ascii="標楷體" w:hAnsi="標楷體" w:cs="標楷體" w:eastAsia="標楷體"/>
          <w:sz w:val="32"/>
        </w:rPr>
        <w:t>：建置學生通學資料及運用情形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校各年級上放學方式統計資料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46545" cy="34518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6545" cy="345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七年級上放學方式統計資料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46545" cy="3411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6545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八年級上放學方式統計資料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43370" cy="3806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3370" cy="380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九年級上放學方式統計資料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47815" cy="1966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781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全校各年級上放學方式統計資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32525" cy="37515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2525" cy="375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上學方式圓餅圖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58585" cy="40030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8585" cy="400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放學方式圓餅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41:00Z</dcterms:created>
  <dc:creator>teah</dc:creator>
  <dc:description/>
  <cp:keywords/>
  <dc:language>en-US</dc:language>
  <cp:lastModifiedBy>User</cp:lastModifiedBy>
  <dcterms:modified xsi:type="dcterms:W3CDTF">2023-10-17T07:46:00Z</dcterms:modified>
  <cp:revision>12</cp:revision>
  <dc:subject/>
  <dc:title/>
</cp:coreProperties>
</file>