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0"/>
        </w:rPr>
        <w:t>二、教學與活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-1</w:t>
      </w:r>
      <w:r>
        <w:rPr>
          <w:rFonts w:ascii="標楷體" w:hAnsi="標楷體" w:cs="標楷體" w:eastAsia="標楷體"/>
          <w:sz w:val="32"/>
        </w:rPr>
        <w:t>：依交通安全核心能力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守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研訂教學課程及教案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運用教育部安全教育課程模組融入領域或校訂課程進行教學，並積極自編合宜教案。</w:t>
      </w:r>
    </w:p>
    <w:tbl>
      <w:tblPr>
        <w:tblW w:w="11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61"/>
      </w:tblGrid>
      <w:tr>
        <w:trPr>
          <w:trHeight w:val="322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587625" cy="1947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79065" cy="2016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交通安全宣導影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交通安全宣導影片</w:t>
            </w:r>
          </w:p>
        </w:tc>
      </w:tr>
      <w:tr>
        <w:trPr>
          <w:trHeight w:val="39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68855" cy="22523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25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47240" cy="2378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2349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交通安全海報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交通安全海報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7985" cy="2194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5925" cy="22161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海報成果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海報成果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6925" cy="440499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440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7940" cy="47967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479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習單成果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習單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4T06:50:00Z</dcterms:modified>
  <cp:revision>10</cp:revision>
  <dc:subject/>
  <dc:title/>
</cp:coreProperties>
</file>